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Preiļu nodaļas rīkotais brauciens aktivitātē</w:t>
      </w:r>
      <w:r>
        <w:rPr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sz w:val="22"/>
          <w:szCs w:val="22"/>
        </w:rPr>
        <w:t>Zivsaimniecības popularizēšana skolās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134" w:hanging="11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saukums: Skolēnu izpratnes veicināšana par Zivsaimniecības nozares attīstību Latvijā, konkursa „Gada balva zivsaimniecībā” ietvaro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276" w:hanging="1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Preiļi – Salaspils novads - Lapmežciems – Ragaciems – Bigauņciems - Preiļ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04.06.2015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780"/>
        <w:gridCol w:w="2931"/>
        <w:gridCol w:w="144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50-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lībnieku pulcēšanās, reģistrācija un izbraukšana no Preiļie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lanta Augšpūle, LLKC Preiļu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00-9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iļi – Zivju audzētava Dol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15-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vju audzētavas Dole apmeklējums (Salaspils, Salaspils novads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tija Beinarte, Zivju audzētava „Dole” zivk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ārbrauciens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2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pmežciema muzeja apmeklējums (līdz 45 min.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dīte Bērziņa, Lapmežciema muzej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15-1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braucien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ivju pārstrādes uzņēmuma IK „Reinis B” apmeklējums, zivju produkcijas degustācija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a Becere, IK Reinis B,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3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ārbrauciens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45-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gaciema sedums (līdz 45 min.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vīds Strupis, Ragaciema seduma veido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-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-15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braucien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10-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gājiens gar jūru no Lapmežciema līdz Bigauņciemam (2-2.5h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nese Neimane, LLKC Zivsaimniecības sadarbības tīkla projektu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:10-2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gauņciems - Preiļ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rauciena moderators: </w:t>
        <w:tab/>
        <w:tab/>
        <w:tab/>
        <w:tab/>
        <w:tab/>
        <w:tab/>
        <w:tab/>
        <w:tab/>
        <w:t>/Jolanta Augšpūle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uku attīstības speciālists: </w:t>
        <w:tab/>
        <w:tab/>
        <w:tab/>
        <w:tab/>
        <w:tab/>
        <w:tab/>
        <w:tab/>
        <w:t>/Jolanta Augšpūle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eiļu  nodaļas vadītājs</w:t>
        <w:tab/>
        <w:tab/>
        <w:tab/>
        <w:tab/>
        <w:tab/>
        <w:tab/>
        <w:tab/>
        <w:tab/>
        <w:t>/ Mārīte Vucenlazdāne 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2390" cy="643890"/>
          <wp:effectExtent l="0" t="0" r="0" b="0"/>
          <wp:docPr id="6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239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Saskaņā ar Latvijas Republikas Zemkopības ministrijas un SIA „Latvijas Lauku konsultāciju un izglītības centrs” 2015. gada 18. februārī noslēgto līgumu Nr. 2015/34. Aktivitāte „Zivsaimniecības popularizēšana skolās”</w:t>
    </w:r>
  </w:p>
  <w:p>
    <w:pPr>
      <w:pStyle w:val="Footer"/>
      <w:jc w:val="cent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5300</wp:posOffset>
          </wp:positionH>
          <wp:positionV relativeFrom="paragraph">
            <wp:posOffset>19050</wp:posOffset>
          </wp:positionV>
          <wp:extent cx="1200150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55575</wp:posOffset>
              </wp:positionV>
              <wp:extent cx="2265045" cy="5791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0260" cy="4864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74" r="-17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0260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45.6pt;mso-wrap-distance-left:9.05pt;mso-wrap-distance-right:9.05pt;mso-wrap-distance-top:0pt;mso-wrap-distance-bottom:0pt;margin-top:12.2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80260" cy="4864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74" r="-17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0260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9:00Z</dcterms:created>
  <dc:creator>Your User Name</dc:creator>
  <dc:description/>
  <dc:language>en-US</dc:language>
  <cp:lastModifiedBy>User</cp:lastModifiedBy>
  <cp:lastPrinted>2009-03-16T08:47:00Z</cp:lastPrinted>
  <dcterms:modified xsi:type="dcterms:W3CDTF">2015-06-03T11:29:00Z</dcterms:modified>
  <cp:revision>2</cp:revision>
  <dc:subject/>
  <dc:title>___________________________ Lauku attīstības biroja</dc:title>
</cp:coreProperties>
</file>