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175260</wp:posOffset>
            </wp:positionV>
            <wp:extent cx="3224530" cy="848995"/>
            <wp:effectExtent l="0" t="0" r="0" b="0"/>
            <wp:wrapTight wrapText="bothSides">
              <wp:wrapPolygon edited="0">
                <wp:start x="605" y="3527"/>
                <wp:lineTo x="670" y="13045"/>
                <wp:lineTo x="1081" y="16245"/>
                <wp:lineTo x="1146" y="17557"/>
                <wp:lineTo x="2745" y="17804"/>
                <wp:lineTo x="11934" y="17804"/>
                <wp:lineTo x="20648" y="17804"/>
                <wp:lineTo x="20756" y="17804"/>
                <wp:lineTo x="20799" y="16819"/>
                <wp:lineTo x="20907" y="12061"/>
                <wp:lineTo x="20691" y="10830"/>
                <wp:lineTo x="20172" y="9845"/>
                <wp:lineTo x="20907" y="9845"/>
                <wp:lineTo x="20431" y="7712"/>
                <wp:lineTo x="3956" y="6727"/>
                <wp:lineTo x="14594" y="6727"/>
                <wp:lineTo x="15589" y="6481"/>
                <wp:lineTo x="15285" y="3527"/>
                <wp:lineTo x="605" y="35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175260</wp:posOffset>
            </wp:positionV>
            <wp:extent cx="357505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INFORMATĪVS SEMINĀRS </w:t>
      </w:r>
    </w:p>
    <w:p>
      <w:pPr>
        <w:pStyle w:val="Heading1"/>
        <w:spacing w:lineRule="atLeast" w:line="420" w:before="0" w:after="435"/>
        <w:jc w:val="center"/>
        <w:textAlignment w:val="baseline"/>
        <w:rPr>
          <w:bCs w:val="false"/>
          <w:i/>
          <w:i/>
          <w:kern w:val="0"/>
          <w:sz w:val="36"/>
          <w:szCs w:val="28"/>
          <w:lang w:val="lv-LV" w:eastAsia="en-US"/>
        </w:rPr>
      </w:pPr>
      <w:r>
        <w:rPr>
          <w:bCs w:val="false"/>
          <w:i/>
          <w:kern w:val="0"/>
          <w:sz w:val="36"/>
          <w:szCs w:val="28"/>
          <w:lang w:val="lv-LV" w:eastAsia="en-US"/>
        </w:rPr>
        <w:t>Nodokļu aktualitātes mazajiem uzņēmumiem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iks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9.gada  6.jūnijs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ieta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izkraukles novada domes sēžu zāle, 1.stāvs, Lāčplēša iela 1, Aizkraukle </w:t>
      </w:r>
    </w:p>
    <w:p>
      <w:pPr>
        <w:pStyle w:val="Normal"/>
        <w:spacing w:lineRule="auto" w:line="312" w:before="0" w:after="160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Lektore: </w:t>
      </w:r>
      <w:r>
        <w:rPr>
          <w:b/>
          <w:i/>
          <w:sz w:val="28"/>
          <w:szCs w:val="28"/>
        </w:rPr>
        <w:t>Inguna Leibus,</w:t>
      </w:r>
      <w:r>
        <w:rPr>
          <w:i/>
          <w:sz w:val="28"/>
          <w:szCs w:val="28"/>
        </w:rPr>
        <w:t xml:space="preserve"> ekonomikas doktore, Latvijas Lauksaimniecības universitātes Grāmatvedības un finanšu katedras asociētā profesore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NAS KĀRTĪB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.30 – 10.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ģistrācija, kafij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imnieciskās darbības tiesiskās formas un to atšķirība:</w:t>
            </w:r>
            <w:r>
              <w:rPr>
                <w:color w:val="000000"/>
                <w:sz w:val="28"/>
                <w:szCs w:val="28"/>
              </w:rPr>
              <w:t xml:space="preserve"> SIA, ZS, IK, saimnieciskās darbības veicējs (pašnodarbinātais)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āmatvedības darba organizācij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āmatvedība kā ārpakalpojum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āmatvedis - pats īpašniek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iežāk nepieciešamie dokumenti un atskaites </w:t>
            </w:r>
          </w:p>
          <w:p>
            <w:pPr>
              <w:pStyle w:val="Normal"/>
              <w:overflowPunct w:val="false"/>
              <w:ind w:left="80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afijas pauz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– 15.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dokļu veidi - kādā gadījumā tie jāmaksā? kādas ir iespējamās atlaides?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zņēmumu ienākuma nodoklis (UIN)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edzīvotāju ienākuma nodoklis (IIN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zņēmumu vieglo transportlīdzekļu nodoklis (UVTN)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ģistrēšanās pievienotās vērtības nodokļa (PVN) maksātāju reģistrā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rbaspēka nodokļi (VSAOI, IIN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šnodarbināto valsts sociālā apdrošināšan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bas resursu nodoklis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tviegloti nodokļu režīmi 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tentmaksa</w:t>
            </w:r>
          </w:p>
          <w:p>
            <w:pPr>
              <w:pStyle w:val="Vienkrsteksts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krouzņēmumu nodoklis (MU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Diskusijas, Atbildes uz jautājumie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Semināram pieteikties rakstot e-pastu: </w:t>
      </w:r>
      <w:hyperlink r:id="rId4">
        <w:r>
          <w:rPr>
            <w:rStyle w:val="InternetLink"/>
            <w:sz w:val="28"/>
            <w:szCs w:val="28"/>
          </w:rPr>
          <w:t>baiba.kellere@aizkraukle.lv</w:t>
        </w:r>
      </w:hyperlink>
      <w:r>
        <w:rPr>
          <w:sz w:val="28"/>
          <w:szCs w:val="28"/>
        </w:rPr>
        <w:t xml:space="preserve"> vai zvanot mob. tālr. 26227581</w:t>
      </w:r>
    </w:p>
    <w:sectPr>
      <w:type w:val="nextPage"/>
      <w:pgSz w:w="11906" w:h="16838"/>
      <w:pgMar w:left="180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  <w:color w:val="000000"/>
    </w:rPr>
  </w:style>
  <w:style w:type="character" w:styleId="Tfverd2">
    <w:name w:val="tf_verd2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Komentraatsauce">
    <w:name w:val="Komentāra atsauce"/>
    <w:qFormat/>
    <w:rPr>
      <w:sz w:val="16"/>
      <w:szCs w:val="16"/>
    </w:rPr>
  </w:style>
  <w:style w:type="character" w:styleId="Virsraksts1Rakstz">
    <w:name w:val="Virsraksts 1 Rakstz."/>
    <w:qFormat/>
    <w:rPr>
      <w:b/>
      <w:bCs/>
      <w:kern w:val="2"/>
      <w:sz w:val="48"/>
      <w:szCs w:val="48"/>
    </w:rPr>
  </w:style>
  <w:style w:type="character" w:styleId="VienkrstekstsRakstz">
    <w:name w:val="Vienkāršs teksts Rakstz.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Vienkrsteksts">
    <w:name w:val="Vienkāršs teksts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iba.kellere@aizkraukle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7:00Z</dcterms:created>
  <dc:creator>Xerius</dc:creator>
  <dc:description/>
  <cp:keywords/>
  <dc:language>en-US</dc:language>
  <cp:lastModifiedBy>Baiba Kellere</cp:lastModifiedBy>
  <cp:lastPrinted>2019-05-07T11:05:00Z</cp:lastPrinted>
  <dcterms:modified xsi:type="dcterms:W3CDTF">2019-05-21T11:42:00Z</dcterms:modified>
  <cp:revision>4</cp:revision>
  <dc:subject/>
  <dc:title> </dc:title>
</cp:coreProperties>
</file>