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ntspils nodaļas rīkotais informatīvai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.2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ēma</w:t>
      </w:r>
      <w:r>
        <w:rPr>
          <w:sz w:val="22"/>
          <w:szCs w:val="22"/>
        </w:rPr>
        <w:t>:  Par ES un Valsts likumdošanas izmaiņām, kas attiecas uz lauku un mežu apsaimniekošan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pakštēma: </w:t>
      </w:r>
      <w:r>
        <w:rPr>
          <w:sz w:val="22"/>
          <w:szCs w:val="22"/>
        </w:rPr>
        <w:t>Aktualitātes lauksaimniekie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Puzes pagasta pārvalde, Blāzma, Puzes pagasts, Ventspils novad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09.02.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. nr. 1Ve-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70"/>
        <w:gridCol w:w="3780"/>
        <w:gridCol w:w="2520"/>
        <w:gridCol w:w="14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ik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Aktuāla informācija lauku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saimniecību attīstībai, a</w:t>
            </w:r>
            <w:r>
              <w:rPr>
                <w:color w:val="000000"/>
                <w:sz w:val="22"/>
                <w:szCs w:val="22"/>
              </w:rPr>
              <w:t>tbalsta programmas un citas aktualitā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āna Krūmiņ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 Ziemeļkurzemes reģionālās lauksaimniecības un lauku attīstības 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DER atbalsts un finansējuma piesaistes iespē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atelong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Evita Roģe</w:t>
            </w:r>
            <w:r>
              <w:rPr>
                <w:rStyle w:val="Translatelong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ranslatelong"/>
                <w:sz w:val="22"/>
                <w:szCs w:val="22"/>
              </w:rPr>
              <w:t>Ziemeļkurzemes biznesa asociācijas</w:t>
            </w:r>
            <w:r>
              <w:rPr>
                <w:sz w:val="22"/>
                <w:szCs w:val="22"/>
              </w:rPr>
              <w:t xml:space="preserve"> projektu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-12.3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āla informācija augu aizsardzības lietotājiem, augsnes auglības uzlabošana, integrētā augu aizsardzī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na Kukīt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Augu aizsardzības dienesta Kurzemes reģionālās nodaļas vecākā inspek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30-13.3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Vides dienesta aktualitātes lauku uzņēmējiem, kūtsmēslu krātuve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ga Matevič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vides dienesta Ventspils reģionālās vides pārvaldes sektora vadītā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īne Jaunbirz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vides dienesta Ventspils reģionālās vides pārval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ākā inspek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ieņēmumu dienesta aktuālā informācija par nodokļiem un nodevām, naudas darījumiem, iedzīvotāju ienākumu deklarācijas sagatavoša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ieņēmumu dienesta pārstā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zņēmējdarbības konsultants:                                  </w:t>
        <w:tab/>
        <w:tab/>
        <w:t xml:space="preserve">                               </w:t>
        <w:tab/>
        <w:t>/Gita Stūre/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odaļas vadītājs: </w:t>
        <w:tab/>
        <w:tab/>
        <w:tab/>
        <w:tab/>
        <w:t xml:space="preserve">  </w:t>
        <w:tab/>
        <w:tab/>
        <w:tab/>
        <w:t xml:space="preserve">              </w:t>
        <w:tab/>
        <w:t>/Īrisa Rose-Posuma/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765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7. gada 17. janvārī noslēgto līgumu Nr. 2017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645985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Translatelong">
    <w:name w:val="translate_long"/>
    <w:qFormat/>
    <w:rPr/>
  </w:style>
  <w:style w:type="character" w:styleId="Blogvirsraksts">
    <w:name w:val="blog_virsrakst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56:00Z</dcterms:created>
  <dc:creator>Your User Name</dc:creator>
  <dc:description/>
  <cp:keywords/>
  <dc:language>en-US</dc:language>
  <cp:lastModifiedBy>User</cp:lastModifiedBy>
  <cp:lastPrinted>2016-12-13T15:12:00Z</cp:lastPrinted>
  <dcterms:modified xsi:type="dcterms:W3CDTF">2017-01-24T09:17:00Z</dcterms:modified>
  <cp:revision>4</cp:revision>
  <dc:subject/>
  <dc:title>___________________________ Lauku attīstības biroja</dc:title>
</cp:coreProperties>
</file>