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kuma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E. Veidenbauma iela 9, Tukums, Tukuma 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6.09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ketinga pamati. Reklām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a Helmane</w:t>
            </w:r>
            <w:r>
              <w:rPr>
                <w:sz w:val="22"/>
                <w:szCs w:val="22"/>
              </w:rPr>
              <w:t>, Tukuma novada domes Attīstības nodaļas 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pamati. Grāmatvedības uzskaite. Nodokļu likumdoš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ce Rīdziniece</w:t>
            </w:r>
            <w:r>
              <w:rPr>
                <w:sz w:val="22"/>
                <w:szCs w:val="22"/>
              </w:rPr>
              <w:t>, SIA LLKC Tukuma konsultāciju biroja grāmatved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3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-15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su analīze, izmaksas, finanšu plānoš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a Helmane</w:t>
            </w:r>
            <w:r>
              <w:rPr>
                <w:sz w:val="22"/>
                <w:szCs w:val="22"/>
              </w:rPr>
              <w:t>, Tukuma novada domes Attīstības nodaļas projektu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-16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institūcijas Altum finansējuma programmas jaunajiem uzņēmējiem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ita Vagoliņa</w:t>
            </w:r>
            <w:r>
              <w:rPr>
                <w:sz w:val="22"/>
                <w:szCs w:val="22"/>
              </w:rPr>
              <w:t>, AS “Attīstības finanšu institūcija Altum” Rīgas reģionālā centra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 xml:space="preserve">                          </w:t>
        <w:tab/>
        <w:t>/Ginta Vēver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ab/>
        <w:t xml:space="preserve"> /Jana Tramdah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38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8-18T08:10:00Z</dcterms:modified>
  <cp:revision>19</cp:revision>
  <dc:subject/>
  <dc:title>___________________________ Lauku attīstības biroja</dc:title>
</cp:coreProperties>
</file>