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kuma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E. Veidenbauma iela 9, Tukums, Tukuma 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3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prezentē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nta Vēvere</w:t>
            </w:r>
            <w:r>
              <w:rPr>
                <w:sz w:val="22"/>
                <w:szCs w:val="22"/>
              </w:rPr>
              <w:t>, SIA “LLKC” Tukuma konsultāciju biroja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 ar pasākuma dalībniekiem par jauniešu izglītošanās iespējām un biznesa uzsākšan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a Tramdaha, </w:t>
            </w:r>
            <w:r>
              <w:rPr>
                <w:sz w:val="22"/>
                <w:szCs w:val="22"/>
              </w:rPr>
              <w:t>SIA LLKC Tukuma konsultāciju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noslēgums. Biznesa plānu analīze. Sertifikātu izsniegšana. Tālāka sadarbī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a Tramdaha, </w:t>
            </w:r>
            <w:r>
              <w:rPr>
                <w:sz w:val="22"/>
                <w:szCs w:val="22"/>
              </w:rPr>
              <w:t>SIA LLKC Tukuma konsultāciju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</w:t>
        <w:tab/>
        <w:t>/Ginta Vēve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/Jana Tramda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9-02T11:50:00Z</dcterms:modified>
  <cp:revision>23</cp:revision>
  <dc:subject/>
  <dc:title>___________________________ Lauku attīstības biroja</dc:title>
</cp:coreProperties>
</file>