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Limbažu  nodaļas rīkotās mācīb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Jūras iela 58, Limbaži, Limbažu novads, LV400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1.10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</w:tblGrid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ālais darbs ar biznesa plāniem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KB ekonomi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gars Legzdiņ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ntaktinformācija: SIA LLKC Limbažu  nodaļas lauku attīstības konsultante Brigita Skujiņa t.27875479;                                         e- pasts: </w:t>
      </w:r>
      <w:hyperlink r:id="rId2">
        <w:r>
          <w:rPr>
            <w:rStyle w:val="InternetLink"/>
            <w:sz w:val="22"/>
            <w:szCs w:val="22"/>
          </w:rPr>
          <w:t>brigita.skujina@llkc.lv</w:t>
        </w:r>
      </w:hyperlink>
      <w:r>
        <w:rPr>
          <w:sz w:val="22"/>
          <w:szCs w:val="22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a.skujina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10-19T12:58:00Z</dcterms:modified>
  <cp:revision>19</cp:revision>
  <dc:subject/>
  <dc:title>___________________________ Lauku attīstības biroja</dc:title>
</cp:coreProperties>
</file>