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color w:val="000000"/>
          <w:sz w:val="22"/>
          <w:szCs w:val="22"/>
        </w:rPr>
        <w:t>Lauksaimniecības dzīvnieku pārraudzība, vērtēšana, mākslīgā apsēklošana, olšūnu un embriju transplantācija</w:t>
      </w:r>
      <w:r>
        <w:rPr>
          <w:color w:val="000000"/>
          <w:sz w:val="22"/>
          <w:szCs w:val="22"/>
        </w:rPr>
        <w:t xml:space="preserve"> (lietpratējiem) </w:t>
      </w:r>
      <w:r>
        <w:rPr>
          <w:i/>
          <w:iCs/>
          <w:color w:val="000000"/>
          <w:sz w:val="22"/>
          <w:szCs w:val="22"/>
        </w:rPr>
        <w:t>(piena un gaļas liellopu nozarēs)</w:t>
      </w:r>
    </w:p>
    <w:p>
      <w:pPr>
        <w:pStyle w:val="Normal"/>
        <w:tabs>
          <w:tab w:val="clear" w:pos="720"/>
          <w:tab w:val="left" w:pos="9072" w:leader="none"/>
        </w:tabs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Grupas nr.LLKC21Al01-M</w:t>
      </w:r>
    </w:p>
    <w:p>
      <w:pPr>
        <w:pStyle w:val="Normal"/>
        <w:tabs>
          <w:tab w:val="clear" w:pos="720"/>
          <w:tab w:val="left" w:pos="6098" w:leader="none"/>
        </w:tabs>
        <w:rPr>
          <w:b/>
          <w:b/>
        </w:rPr>
      </w:pPr>
      <w:r>
        <w:rPr>
          <w:b/>
        </w:rPr>
        <w:tab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ūksnes novada Sabiedrības centrs, Dārza iela 8A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ūksn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tātes lauksaimniecības dzīvnieku audzēšanā un ciltsdarbā, dzīvnieku mākslīgajā apsēklošanā, olšūnu un embriju transplantācijā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Ciltsdarba programm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na Lodiņa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nāmpulku un lauksaimniecības dzīvnieku reģistrēšana un dzīvnieku apzīmēšan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na Lodiņa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raudzības datu izmantošana saimniekošanas efektivitātes palielināšan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ja Lus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eriņi”, Virešu pagasts, Ap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zīvnieku vērtēšanas priekšnosacījumi un rezultātu izmantošana ganāmpulka izkopšanā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a Seredina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Ceriņi”, Virešu pagasts, Ap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uksaimniecības dzīvnieku labturības prasības un tās ietekme uz dzīvnieku veselību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mīte Svilāne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Kalējiņi 1", Bilskas pag., Smiltenes nov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zīvnieku turēšanas tehnoloģijas, barības līdzekļu kvalitātes vērtēšana saimniecībā dzīvnieku produktivitātes uzlabošana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a Seredina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47965" cy="6908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84796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16:00Z</dcterms:created>
  <dc:creator>Edite.Kublina</dc:creator>
  <dc:description/>
  <cp:keywords/>
  <dc:language>en-US</dc:language>
  <cp:lastModifiedBy>rekins</cp:lastModifiedBy>
  <cp:lastPrinted>2015-01-08T09:17:00Z</cp:lastPrinted>
  <dcterms:modified xsi:type="dcterms:W3CDTF">2019-01-29T07:10:00Z</dcterms:modified>
  <cp:revision>10</cp:revision>
  <dc:subject/>
  <dc:title>2</dc:title>
</cp:coreProperties>
</file>