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1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Dienvidkurzemes nodaļas rīkotais izglītojošais seminā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b/>
        </w:rPr>
        <w:t xml:space="preserve"> Meža ne koksnes resursi, to izmantošan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Ārstniecības augi – meža aptiek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         Veicināt izpratni par meža vidi kopumā, rosināt „zaļo” domāšanu, mācīt izmantot mežos un pļavās sastopamos augus savas veselības nostiprināšana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iesu nams „Dižpriedes” Kandavā, Kandavas nov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7.2015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i/>
          <w:caps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</w:rPr>
        <w:t>5DK/MKPC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žs kā ekoloģiski tīru ārstniecības augu ieguves vieta. Iepazīšanās ar Latvijā ievācamiem un audzējamiem ārstniecības augiem. Populārāko augu raksturojums, to ievākšana, sagatavošana un glabā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,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da Velv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Dienvid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ktiskas nodarbības - augu ievākšana, to atpazī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evākto augu atpazīšana, to raksturojums. Drogu, tēju, augu sulu, uzlējumu, sīrupu, izvilkumu, tinktūru gatavošana, uzglabāšana, pie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- 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iedes un eļļas, to pagatavošana. Spilveni. Matrači. Pirtis. Vannas. Augu kompreses. Semināra apkopojums, ierosmes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da Velv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Dienvid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/ Alda Velvere  /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 v.: </w:t>
        <w:tab/>
        <w:tab/>
        <w:tab/>
        <w:t xml:space="preserve">      / Alda Velvere  /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770" cy="367030"/>
          <wp:effectExtent l="0" t="0" r="0" b="0"/>
          <wp:docPr id="3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0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7-15T11:50:00Z</dcterms:modified>
  <cp:revision>2</cp:revision>
  <dc:subject/>
  <dc:title>___________________________ Lauku attīstības biroja</dc:title>
</cp:coreProperties>
</file>