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Jēkabpils KB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īko sanāksmi- diskusij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rises vieta: </w:t>
      </w:r>
      <w:r>
        <w:rPr/>
        <w:t xml:space="preserve"> </w:t>
      </w:r>
      <w:r>
        <w:rPr>
          <w:rFonts w:cs="Arial Narrow" w:ascii="Arial Narrow" w:hAnsi="Arial Narrow"/>
        </w:rPr>
        <w:t xml:space="preserve">Jēkabpilī, Pasta ielā 1, Jēkabpils Agrobiznesa koledžas dienesta </w:t>
        <w:br/>
        <w:t xml:space="preserve"> viesnīcas zālē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aiks</w:t>
      </w:r>
      <w:r>
        <w:rPr>
          <w:rFonts w:cs="Arial Narrow" w:ascii="Arial Narrow" w:hAnsi="Arial Narrow"/>
          <w:sz w:val="22"/>
          <w:szCs w:val="22"/>
        </w:rPr>
        <w:t>: 08.04.2015.plkst.11:00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Aktualitātes lauksaimniekiem 2015.gada pavasarī:</w:t>
        <w:br/>
        <w:t xml:space="preserve"> 1) LAP investīciju pasākumi</w:t>
        <w:br/>
        <w:br/>
        <w:t xml:space="preserve"> 2)Maksājumi lauksaimniekiem</w:t>
        <w:br/>
        <w:br/>
        <w:t>3)Lauksaimniecības politikas aktualitāt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īkāka informācija: t. 28361750 (Ziedīte Bimšteine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3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5-03-23T12:34:00Z</dcterms:modified>
  <cp:revision>12</cp:revision>
  <dc:subject/>
  <dc:title>___________________________ Lauku attīstības biroja</dc:title>
</cp:coreProperties>
</file>