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īgas reģionālā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VLT"/>
        <w:rPr/>
      </w:pPr>
      <w:r>
        <w:rPr>
          <w:szCs w:val="22"/>
        </w:rPr>
        <w:t xml:space="preserve">Tēma: </w:t>
      </w:r>
      <w:r>
        <w:rPr/>
        <w:t>Par Lauku attīstības programmas aktualitātēm un pasākumiem</w:t>
      </w:r>
    </w:p>
    <w:p>
      <w:pPr>
        <w:pStyle w:val="NormalVLT"/>
        <w:rPr/>
      </w:pPr>
      <w:r>
        <w:rPr/>
        <w:t xml:space="preserve">Nosaukums: Eiropas Savienības atbalsts </w:t>
      </w:r>
      <w:r>
        <w:rPr>
          <w:szCs w:val="22"/>
        </w:rPr>
        <w:t>meža un aizaugušo lauksaimniecības zemju īpašniekie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Iecavas novada domes 5.stāva zāle, Skolas ielā 4, Iecavā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30.09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nr. </w:t>
      </w:r>
      <w:r>
        <w:rPr>
          <w:rFonts w:cs="Arial Narrow" w:ascii="Arial Narrow" w:hAnsi="Arial Narrow"/>
          <w:sz w:val="22"/>
          <w:szCs w:val="22"/>
        </w:rPr>
        <w:t>6 RR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-10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Iecavas novada domes lauksaimniecības organizatore Iveta Valtenber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15 -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struktūrfondu atbalsts – būtiska palīdzība īpašniekiem uzņēmējdarbības veicināšanai un meža kvalitātes uzlabošan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Meža konsultāciju pakalpojumu centra Rīgas reģ. nod. vadītāja vietniece Rita Dašč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 00 - 11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15-13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pasākumi jaunajā plānošanas periodā 2014-2020 meža jomā. Atbalsta veidi un saņemšanas nosacīj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. Dašč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15-13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tskats uz iepriekšējo atbalsta periodu. VMD pieeja jauno atbalsta pasākumu atbilstības novērtēšan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MD Rīgas reģionālās virsmežniecības mežzinis Jānis Grundšte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45-14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. Grundšteins, R. Dašč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 MKPC Rīgas reģ. nodaļas vadītāja vietniece  Rita  Daščiora, e-pasts: rita.dasciora@mkpc.llkc.lv  mob. 2201935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īgas reģ. MKPC  speciālists/moderators: </w:t>
        <w:tab/>
        <w:tab/>
        <w:tab/>
        <w:tab/>
        <w:tab/>
        <w:t xml:space="preserve">                </w:t>
        <w:tab/>
        <w:t>/Rita Daščior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Rīgas reģ. 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Agris Kauliņš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NormalVLTCharChar">
    <w:name w:val="Normal VLT Char Char"/>
    <w:qFormat/>
    <w:rPr>
      <w:rFonts w:ascii="Arial Narrow" w:hAnsi="Arial Narrow" w:cs="Arial Narrow"/>
      <w:sz w:val="22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7:00Z</dcterms:created>
  <dc:creator>Your User Name</dc:creator>
  <dc:description/>
  <cp:keywords/>
  <dc:language>en-US</dc:language>
  <cp:lastModifiedBy>Grundsteine</cp:lastModifiedBy>
  <cp:lastPrinted>2015-09-22T14:56:00Z</cp:lastPrinted>
  <dcterms:modified xsi:type="dcterms:W3CDTF">2015-09-22T11:57:00Z</dcterms:modified>
  <cp:revision>2</cp:revision>
  <dc:subject/>
  <dc:title>___________________________ Lauku attīstības biroja</dc:title>
</cp:coreProperties>
</file>