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8"/>
          <w:szCs w:val="28"/>
        </w:rPr>
        <w:t>Limbažu</w:t>
      </w:r>
      <w:r>
        <w:rPr>
          <w:rFonts w:cs="Arial Narrow" w:ascii="Arial Narrow" w:hAnsi="Arial Narrow"/>
          <w:b/>
          <w:sz w:val="22"/>
          <w:szCs w:val="22"/>
        </w:rPr>
        <w:t xml:space="preserve">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Es atbalsts un likumdošanas prasības, kas attiecas uz mežu un lauku apsaimniekošan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 atbalsta pasākums „ Ieguldījumi meža platību paplašināšanā un mežu dzīvotspējas uzlabošanā.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taiceles Lībiešu muzejs „PĪVALIND”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icelē Lielā iela 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10.2015.  plkst. 10.0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2</w:t>
      </w:r>
      <w:r>
        <w:rPr>
          <w:rFonts w:cs="Arial Narrow" w:ascii="Arial Narrow" w:hAnsi="Arial Narrow"/>
          <w:sz w:val="22"/>
          <w:szCs w:val="22"/>
        </w:rPr>
        <w:t xml:space="preserve"> LI / MKPC - 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8"/>
        <w:gridCol w:w="3750"/>
        <w:gridCol w:w="2508"/>
        <w:gridCol w:w="143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 atbalsta pasākuma „Ieguldījumi meža platību paplašināšanā un meža dzīvotspējas uzlabošanā” paredzamie ES atbalsti meža īpašniekiem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LKC MKPC Limbažu nodaļas mežsaimniecības konsultant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elga Senkovs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-13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veidlapu ( MAAPP un projekta iesnieguma) aizpildīšana un iesniegšana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meļvidzemes LAD speciālis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-13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ie jautājumi VM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mbažu mežniecības Salacgrīvas nodaļas vecākā mežzin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a Feldma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-14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LKC MKPC Limbažu nodaļas vadītāj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ānis Zvaigz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nformācija: Velga Senkovska  </w:t>
      </w:r>
      <w:r>
        <w:rPr>
          <w:rFonts w:cs="Arial Narrow" w:ascii="Arial Narrow" w:hAnsi="Arial Narrow"/>
          <w:b/>
          <w:sz w:val="22"/>
          <w:szCs w:val="22"/>
        </w:rPr>
        <w:t>263739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Velga Senkovs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Limbažu nodaļas vadītājs: </w:t>
        <w:tab/>
        <w:tab/>
        <w:tab/>
        <w:tab/>
        <w:t xml:space="preserve">  </w:t>
        <w:tab/>
        <w:tab/>
        <w:tab/>
        <w:t xml:space="preserve">Jānis Zvaigzne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5:00Z</dcterms:created>
  <dc:creator>Your User Name</dc:creator>
  <dc:description/>
  <cp:keywords/>
  <dc:language>en-US</dc:language>
  <cp:lastModifiedBy>Grundsteine</cp:lastModifiedBy>
  <cp:lastPrinted>2015-10-12T09:54:00Z</cp:lastPrinted>
  <dcterms:modified xsi:type="dcterms:W3CDTF">2015-10-12T07:15:00Z</dcterms:modified>
  <cp:revision>2</cp:revision>
  <dc:subject/>
  <dc:title>___________________________ Lauku attīstības biroja</dc:title>
</cp:coreProperties>
</file>