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1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Madon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Apakštēma: </w:t>
      </w:r>
      <w:r>
        <w:rPr>
          <w:rFonts w:cs="Arial Narrow" w:ascii="Arial Narrow" w:hAnsi="Arial Narrow"/>
          <w:szCs w:val="22"/>
        </w:rPr>
        <w:t xml:space="preserve">“Valsts un </w:t>
      </w:r>
      <w:r>
        <w:rPr>
          <w:rFonts w:cs="Arial Narrow" w:ascii="Arial Narrow" w:hAnsi="Arial Narrow"/>
        </w:rPr>
        <w:t xml:space="preserve">ES atbalsts uzņēmējdarbībai, lauksaimniecībai, lauku attīstībai un  meža īpašniekiem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2017. gadā. Atbalsta apjoms, tā  saņemšanas nosacījumi.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Style w:val="St"/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Lauteres kultūras nams, Lautere, Aronas</w:t>
      </w:r>
      <w:r>
        <w:rPr>
          <w:rStyle w:val="St"/>
          <w:rFonts w:cs="Arial Narrow" w:ascii="Arial Narrow" w:hAnsi="Arial Narrow"/>
        </w:rPr>
        <w:t xml:space="preserve"> pagasts, Madonas novads</w:t>
      </w:r>
    </w:p>
    <w:p>
      <w:pPr>
        <w:pStyle w:val="Normal"/>
        <w:rPr>
          <w:rStyle w:val="St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 15.02.2017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r. nr. 3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</w:t>
      </w:r>
      <w:r>
        <w:rPr/>
        <w:t>/MKPC-S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  <w:gridCol w:w="14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S ”Attīstības finanšu institūcijas Altum” valsts atbalsta programmas-uzņēmējdarbības attīstība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īga Rubene-</w:t>
            </w:r>
            <w:r>
              <w:rPr>
                <w:rFonts w:cs="Arial Narrow" w:ascii="Arial Narrow" w:hAnsi="Arial Narrow"/>
              </w:rPr>
              <w:t>”Attīstības finanšu institūcijas Altum” Gulbenes reģionālā centra kredīt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4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ADER atbalsta iespējas uzņēmējdarbībā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ogita Baune- </w:t>
            </w:r>
            <w:r>
              <w:rPr>
                <w:rFonts w:cs="Arial Narrow" w:ascii="Arial Narrow" w:hAnsi="Arial Narrow"/>
                <w:sz w:val="22"/>
                <w:szCs w:val="22"/>
              </w:rPr>
              <w:t>Madonas novada fond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darbības virzieni. Valsts un ES atbalsts lauksaimniecībai, lauku attīstībai 2017. gadā, tā saņemšanas nosacījumi, atbalsta apjoms, izmaksas kārtība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pārneses pasākumi: arodapmācību un konsultāciju projekt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, SIA LLKC Madonas biro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meža īpašniekiem 2017. gadā, 4. kārta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pārneses pasākumi: arodapmācību projekts ( mācību iespējas par meža tēmām)  un konsultāciju projekts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irita Bondare,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Madonas nodaļas vecākā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3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tualitātes pagasta ļaudīm, 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ejs Piekalns</w:t>
            </w:r>
            <w:r>
              <w:rPr>
                <w:rFonts w:cs="Arial Narrow" w:ascii="Arial Narrow" w:hAnsi="Arial Narrow"/>
                <w:sz w:val="22"/>
                <w:szCs w:val="22"/>
              </w:rPr>
              <w:t>, Aronas pagasta pārvaldes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.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 Vīgn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Kontaktinformācija:  </w:t>
      </w:r>
      <w:r>
        <w:rPr>
          <w:rFonts w:cs="Arial Narrow" w:ascii="Arial Narrow" w:hAnsi="Arial Narrow"/>
          <w:b/>
          <w:sz w:val="22"/>
          <w:szCs w:val="22"/>
        </w:rPr>
        <w:t>Rudīte Prikule</w:t>
      </w:r>
      <w:r>
        <w:rPr>
          <w:rFonts w:cs="Arial Narrow" w:ascii="Arial Narrow" w:hAnsi="Arial Narrow"/>
          <w:sz w:val="22"/>
          <w:szCs w:val="22"/>
        </w:rPr>
        <w:t>, lauksaimniecības konsultante, mob. tel.</w:t>
      </w:r>
      <w:r>
        <w:rPr>
          <w:rFonts w:cs="Arial Narrow" w:ascii="Arial Narrow" w:hAnsi="Arial Narrow"/>
          <w:b/>
          <w:sz w:val="22"/>
          <w:szCs w:val="22"/>
        </w:rPr>
        <w:t xml:space="preserve">26531050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ec. konsultants: </w:t>
        <w:tab/>
        <w:tab/>
        <w:tab/>
        <w:tab/>
        <w:t xml:space="preserve">      </w:t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gada 17.janvāra noslēgto līgumu Nr. 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0:00Z</dcterms:created>
  <dc:creator>Your User Name</dc:creator>
  <dc:description/>
  <cp:keywords/>
  <dc:language>en-US</dc:language>
  <cp:lastModifiedBy>Dominik Gerber</cp:lastModifiedBy>
  <cp:lastPrinted>2017-02-10T08:49:00Z</cp:lastPrinted>
  <dcterms:modified xsi:type="dcterms:W3CDTF">2017-02-10T08:30:00Z</dcterms:modified>
  <cp:revision>2</cp:revision>
  <dc:subject/>
  <dc:title>___________________________ Lauku attīstības biroja</dc:title>
</cp:coreProperties>
</file>