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ukuma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Aktualitātes lauku uzņēmēj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Tukuma konsultāciju birojs, Ed. Veidenbauma iela 9, Tukums, Tukuma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1.02.2017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Tu -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grāmatvedībā un nodokļu likumdošanā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ce Rīdziniece, SIA LLKC Tukuma konsultāciju biroja grāmatvedīb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augu aizsardzības dienesta aktuālā informācija augu aizsardzības līdzekļu lietotā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ina Gerta, Valsts augu aizsardzības dienesta Rīgas reģionālās nodaļas vecākā inspekto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-1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45-12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uksaimniecības datu centra aktuālie jautājumi lauksaimniecības dzīvnieku turēšanā, elektronisko ziņojumu ievades sistēmas lietošan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ina Ose, Lauksaimniecības datu centra Ziemeļkurzemes reģiona vecākā refer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15-13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 informācija par investīciju programmām LAP 2017.- 2020. gadam. Biežāk pieļautās kļūdas iesniedzot projekta pieteikumus. Ieteikumi. Jautājumi un atbil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nta Vēvere, SIA LLKC Tukuma konsultāciju biroja uzņēmējdarbīb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ācija: t. 28381255 - Sarma Rotberga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kuma novada lauku attīstības konsultante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7. janvārī noslēgto līgumu Nr. 2017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7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7-02-07T12:52:00Z</dcterms:modified>
  <cp:revision>9</cp:revision>
  <dc:subject/>
  <dc:title>___________________________ Lauku attīstības biroja</dc:title>
</cp:coreProperties>
</file>