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s novadā labdarības koncerts </w:t>
      </w:r>
      <w:r>
        <w:rPr>
          <w:rFonts w:cs="Arial" w:ascii="Arial" w:hAnsi="Arial"/>
          <w:b/>
          <w:color w:val="393939"/>
        </w:rPr>
        <w:t>Jēkabpils dzīvnieku patversmei</w:t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color w:val="39393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9050</wp:posOffset>
            </wp:positionV>
            <wp:extent cx="2960370" cy="41814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93939"/>
        </w:rPr>
        <w:t>27.decembrī plkst.16.00, Salas kultūras namā apmeklētājus priecēs eksotisko deju Labdarības koncerts „No Spānijas līdz Indijai”! 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Uz Spāniju mūs aizvedīs flamenko dejotāji, bet uz Indiju – „kathak” un „bharatanatyam” deju stilu meistari. Karsto Ēģipti atklās vēderdejotājas, un ne mazāk karstas dejas rādīs Kaukāza deju meistari. Atgriežoties "mājās", baudīsim arī klasiskā baleta priekšnesumu.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Arial" w:ascii="Arial" w:hAnsi="Arial"/>
          <w:color w:val="393939"/>
        </w:rPr>
        <w:t>Pasākuma apmeklējums par ziedojumiem, kas nonāks Jēkabpils dzīvnieku patversmē. Kā ziedojums noderēs ne tikai naudas līdzekļi, bet arī dzīvnieku patversmei noderīgas lietas -  barība, bļodas, mantas, siks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4:00Z</dcterms:created>
  <dc:creator>Darbinieks 2</dc:creator>
  <dc:description/>
  <dc:language>en-US</dc:language>
  <cp:lastModifiedBy>User</cp:lastModifiedBy>
  <dcterms:modified xsi:type="dcterms:W3CDTF">2014-12-23T09:54:00Z</dcterms:modified>
  <cp:revision>2</cp:revision>
  <dc:subject/>
  <dc:title/>
</cp:coreProperties>
</file>