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2016.gada aktualitātes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aucienes kultūras nams, Laucie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 T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 Lauku atbalsta dienesta; Lauku bloku un ainavu elementu precizēšana elektroniskā un papīra formāt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a Leja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 ES Tiešo maksājumu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ējums par Lauku bloku un ainavu elementu elektronisku precizē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a Leja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 ES Tiešo maksājumu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Talsu nodaļas plānotās aktivitātes Valsts Lauku tīkla ietvaros 2016.gadā; Informācija par LEADER pieejas pasāk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ze Ventiņa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Talsu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ab/>
        <w:tab/>
        <w:tab/>
        <w:t xml:space="preserve">                </w:t>
        <w:tab/>
        <w:t>/Ilze Ven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6-02-23T12:41:00Z</cp:lastPrinted>
  <dcterms:modified xsi:type="dcterms:W3CDTF">2016-02-24T10:02:00Z</dcterms:modified>
  <cp:revision>26</cp:revision>
  <dc:subject/>
  <dc:title>___________________________ Lauku attīstības biroja</dc:title>
</cp:coreProperties>
</file>