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Lauka dien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žādu mēslošanas līdzekļu lietošana un nezāļu ierobežošana graudaugu sējumos</w:t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>darba kārtība</w:t>
      </w:r>
    </w:p>
    <w:p>
      <w:pPr>
        <w:pStyle w:val="Normal"/>
        <w:rPr>
          <w:b/>
          <w:b/>
          <w:bCs/>
          <w:i/>
          <w:i/>
          <w:iCs/>
          <w:lang w:bidi="he-IL"/>
        </w:rPr>
      </w:pPr>
      <w:r>
        <w:rPr>
          <w:b/>
          <w:bCs/>
          <w:i/>
          <w:iCs/>
          <w:lang w:bidi="he-IL"/>
        </w:rPr>
      </w:r>
    </w:p>
    <w:p>
      <w:pPr>
        <w:pStyle w:val="Normal"/>
        <w:rPr>
          <w:i/>
          <w:i/>
          <w:sz w:val="22"/>
          <w:szCs w:val="22"/>
          <w:lang w:bidi="he-IL"/>
        </w:rPr>
      </w:pPr>
      <w:r>
        <w:rPr>
          <w:i/>
          <w:sz w:val="22"/>
          <w:szCs w:val="22"/>
          <w:lang w:bidi="he-IL"/>
        </w:rPr>
        <w:t xml:space="preserve">LAP 2014.-2020. </w:t>
      </w:r>
      <w:r>
        <w:rPr>
          <w:i/>
          <w:sz w:val="22"/>
          <w:szCs w:val="22"/>
        </w:rPr>
        <w:t xml:space="preserve">apakšpasākums “Atbalsts demonstrējumu pasākumiem un informācijas pasākumiem” </w:t>
      </w:r>
      <w:r>
        <w:rPr>
          <w:i/>
          <w:sz w:val="22"/>
          <w:szCs w:val="22"/>
          <w:lang w:bidi="he-IL"/>
        </w:rPr>
        <w:t>LAD Līguma nr. LAD240118/P19</w:t>
      </w:r>
    </w:p>
    <w:p>
      <w:pPr>
        <w:pStyle w:val="Normal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monstrējuma tēma (lote): Dažādu mēslošanas līdzekļu lietošanas demonstrējums laukaugu sējumos, lietojot tos dažādās kultūraugu attīstības stadijās, dažādos Latvijas reģionos; (24.lote)</w:t>
      </w:r>
    </w:p>
    <w:p>
      <w:pPr>
        <w:pStyle w:val="Normal"/>
        <w:spacing w:before="0" w:after="120"/>
        <w:rPr/>
      </w:pPr>
      <w:r>
        <w:rPr/>
        <w:t>Norises vieta: „Sproģi”, Vērgales pagasts Pāvilostas novads</w:t>
      </w:r>
    </w:p>
    <w:p>
      <w:pPr>
        <w:pStyle w:val="Normal"/>
        <w:spacing w:before="0" w:after="120"/>
        <w:rPr/>
      </w:pPr>
      <w:r>
        <w:rPr/>
        <w:t>Datums: 28.09. 201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245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aik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ē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Lektora vārds, uzvārds</w:t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0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rašanās saimniecībā, rīta kaf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30 – 10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auku dienas atklāšana, informācija par saimniecību un demonstrējuma ierīkošanu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9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Ainars Vigulis, z/s Sproģi īpašnieks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Vita Cielava, LLKC Saldus KB augkopības konsultan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0.50 – 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ktualitātes LAP 2014.-2020. apakšpasākumā “Atbalsts demonstrējumu pasākumiem un informācijas pasākumiem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Oskars Balodis, SIA LLKC augkopības nodaļas vadītāj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10 – 11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elementu nozīme graudaugu mēslošanā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3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gnese Pinka, YARA Latvija agrono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1.30 – 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Izplatītākās nezāļu sugas Latvijā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olveiga Maļecka, AREI Stendes pētniecības centrs, pētnie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00 – 12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Nezāļu rezistence pret herbicīdiem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Jānis Kopmanis, BASF Agro, agronom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2.20 – 12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Vējauzas izplatība Latvijā*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Sanita Zute, AREI Stendes pētniecības centrs, vadošā pētniece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 – 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emonstrējuma lauka apskate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i/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Dažādu mēslošanas līdzekļu lietošanas demonstrējums laukaugu sējumos”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 Cielava, LLKC Saldus KB augkopības konsultante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Ainars Vigulis, z/s Sproģi īpašniek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13.30 -.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iskusija pie kafijas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uku dienu laikā tiks fotografēts/filmēts un šie materiāli var tikt izmantoti publicitātes nolūk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color w:val="000000"/>
          <w:sz w:val="22"/>
          <w:szCs w:val="22"/>
        </w:rPr>
        <w:t>Ziņojums lauksaimniecībā izmantojamā zinātniskā projekta “Ieteikumu izstrāde vējauzas un citu izplatītāko nezāļu sugu ierobežošanas pasākumiem Latvijas apstākļos” ietvaro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1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ind w:left="709" w:hanging="0"/>
      <w:jc w:val="center"/>
      <w:rPr>
        <w:lang w:bidi="he-IL"/>
      </w:rPr>
    </w:pPr>
    <w:r>
      <w:rPr/>
      <w:t>Atbalsta Zemkopības ministrija un Lauku atbalsta dienests</w:t>
    </w:r>
  </w:p>
  <w:p>
    <w:pPr>
      <w:pStyle w:val="Footer"/>
      <w:rPr>
        <w:lang w:val="lv-LV" w:bidi="he-IL"/>
      </w:rPr>
    </w:pPr>
    <w:r>
      <w:rPr>
        <w:lang w:val="lv-LV"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284"/>
      <w:jc w:val="center"/>
      <w:rPr/>
    </w:pPr>
    <w:r>
      <w:rPr/>
      <w:drawing>
        <wp:inline distT="0" distB="0" distL="0" distR="0">
          <wp:extent cx="45135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lv-LV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HeaderChar">
    <w:name w:val="Header Char"/>
    <w:qFormat/>
    <w:rPr>
      <w:rFonts w:ascii="RimTimes;Times New Roman" w:hAnsi="RimTimes;Times New Roman" w:eastAsia="Times New Roman" w:cs="Times New Roman"/>
      <w:sz w:val="24"/>
      <w:szCs w:val="20"/>
      <w:lang w:val="en-US"/>
    </w:rPr>
  </w:style>
  <w:style w:type="character" w:styleId="PageNumber">
    <w:name w:val="Page Number"/>
    <w:rPr>
      <w:sz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Swiss TL" w:hAnsi="Swiss TL" w:cs="Swiss T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tLeast" w:line="360"/>
      <w:ind w:left="714" w:hanging="357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widowControl w:val="false"/>
    </w:pPr>
    <w:rPr>
      <w:rFonts w:ascii="RimTimes;Times New Roman" w:hAnsi="RimTimes;Times New Roman" w:cs="RimTimes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08:00Z</dcterms:created>
  <dc:creator>Sandra Virza</dc:creator>
  <dc:description/>
  <cp:keywords/>
  <dc:language>en-US</dc:language>
  <cp:lastModifiedBy>Ilze Skudra</cp:lastModifiedBy>
  <cp:lastPrinted>2017-05-25T14:06:00Z</cp:lastPrinted>
  <dcterms:modified xsi:type="dcterms:W3CDTF">2018-09-11T13:08:00Z</dcterms:modified>
  <cp:revision>2</cp:revision>
  <dc:subject/>
  <dc:title/>
</cp:coreProperties>
</file>