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LAD131118/P4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/>
        <w:t xml:space="preserve">Mācību tēma: </w:t>
      </w:r>
      <w:r>
        <w:rPr>
          <w:b/>
        </w:rPr>
        <w:t xml:space="preserve">Ganāmpulku novietņu un lauksaimniecības dzīvnieku reģistrēšana, apzīmēšana </w:t>
      </w:r>
      <w:r>
        <w:rPr>
          <w:i/>
        </w:rPr>
        <w:t>(piena lopkopīb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Grupas nr. LLKC02Kr18-M</w:t>
      </w:r>
    </w:p>
    <w:p>
      <w:pPr>
        <w:pStyle w:val="Normal"/>
        <w:ind w:left="176" w:hanging="0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084"/>
        <w:gridCol w:w="2225"/>
        <w:gridCol w:w="1387"/>
        <w:gridCol w:w="1124"/>
        <w:gridCol w:w="1517"/>
        <w:gridCol w:w="1529"/>
        <w:gridCol w:w="2517"/>
      </w:tblGrid>
      <w:tr>
        <w:trPr>
          <w:trHeight w:val="220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ises vieta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tematika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sākums (plkst.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noslēgums (plkst.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tundu skait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orētiskās nodarbība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skās nodarbība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las iela 9, Krāsla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īvnieku un novietņu skaita izmaiņu dinamika Latvijā. Lauksaimniecības dzīvnieku reģistrs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a Leikuma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las iela 9, Krāslav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ksaimniecības dzīvnieku reģistrācija, apzīmēšana pārraudzības nodrošināšanai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a Leikuma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las iela 9, Krāslav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ksaimniecības dzīvnieku apzīmēšana. Datu uzskaites nozīme ciltsdarb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a Leikum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84"/>
        <w:gridCol w:w="2361"/>
        <w:gridCol w:w="1113"/>
        <w:gridCol w:w="1263"/>
        <w:gridCol w:w="1517"/>
        <w:gridCol w:w="1529"/>
        <w:gridCol w:w="25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Z/S “Druviņi”,Druvieši, Skaistas pagasts, Krāslavas novads, LV-567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nieku novietņu reģistrēšanas un apzīmēšanas dokumentācija, to aizpildīšana saimniecībā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a Leikum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brauciens uz saimniecīb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Z/S Zaļmuiža”, Zaļmuiža, Murāni, Andrupenes pagasts, Krāslavas novads, LV- 568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nieku uzskaites dokumentu kārtošanas sistēma saimniecībā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a Leikum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Z/S Zaļmuiža”, Zaļmuiža, Murāni, Andrupenes pagasts, Krāslavas novads,  LV- 568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nieku audzēšanas ekonomiskie priekšnosacījumi saimniecībā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rija Kupreviča</w:t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1357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48:00Z</dcterms:created>
  <dc:creator>Edite.Kublina</dc:creator>
  <dc:description/>
  <cp:keywords/>
  <dc:language>en-US</dc:language>
  <cp:lastModifiedBy>Jolanta Suna</cp:lastModifiedBy>
  <cp:lastPrinted>2015-01-08T09:17:00Z</cp:lastPrinted>
  <dcterms:modified xsi:type="dcterms:W3CDTF">2022-09-23T13:50:00Z</dcterms:modified>
  <cp:revision>3</cp:revision>
  <dc:subject/>
  <dc:title>2</dc:title>
</cp:coreProperties>
</file>