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Grupas nr.</w:t>
      </w:r>
      <w:r>
        <w:rPr>
          <w:b/>
          <w:bCs/>
        </w:rPr>
        <w:t xml:space="preserve"> LLKC06Jp33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Daudz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Daudz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 xml:space="preserve">ndikatorsugas. </w:t>
            </w: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Daudz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Daudz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kalni, Ābeļu pagasts, Jēkabpils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Daudz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kalni, Ābeļu pagasts, Jēkabpils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Daudz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īgriezes, Salas pagasts, Salas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Daudziņ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03:00Z</dcterms:created>
  <dc:creator>Edite.Kublina</dc:creator>
  <dc:description/>
  <cp:keywords/>
  <dc:language>en-US</dc:language>
  <cp:lastModifiedBy>AnitaPutka</cp:lastModifiedBy>
  <cp:lastPrinted>2020-07-01T09:24:00Z</cp:lastPrinted>
  <dcterms:modified xsi:type="dcterms:W3CDTF">2022-07-19T20:03:00Z</dcterms:modified>
  <cp:revision>2</cp:revision>
  <dc:subject/>
  <dc:title>2</dc:title>
</cp:coreProperties>
</file>