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Netradicionālo </w:t>
      </w:r>
      <w:r>
        <w:rPr>
          <w:b/>
          <w:sz w:val="22"/>
          <w:szCs w:val="22"/>
          <w:u w:val="single"/>
        </w:rPr>
        <w:t>augu</w:t>
      </w:r>
      <w:r>
        <w:rPr>
          <w:b/>
          <w:sz w:val="22"/>
          <w:szCs w:val="22"/>
        </w:rPr>
        <w:t xml:space="preserve"> audzēšan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23Ba10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39"/>
        <w:gridCol w:w="2919"/>
        <w:gridCol w:w="1529"/>
        <w:gridCol w:w="1387"/>
        <w:gridCol w:w="1393"/>
        <w:gridCol w:w="1390"/>
        <w:gridCol w:w="1265"/>
      </w:tblGrid>
      <w:tr>
        <w:trPr>
          <w:trHeight w:val="22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ārbeles tautas nams, Bārbeles pagast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umnieku nov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tradicionālās augkopības jomas, to raksturojums, piemērotība Latvijas apstākļiem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ārbeles tautas nams, Bārbeles pagast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nov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tradicionālo augu bioloģiskais raksturojums, to audzēšanas pamatprincipi, vietas izvēle, augsnes īpašības.  mēslošana un augu aizsardzība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ārbeles tautas nams, Bārbeles pagast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nov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tradicionālo augu kvalitatīvas produkcijas ieguves nodrošināšan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39"/>
        <w:gridCol w:w="2919"/>
        <w:gridCol w:w="1529"/>
        <w:gridCol w:w="1387"/>
        <w:gridCol w:w="1393"/>
        <w:gridCol w:w="1390"/>
        <w:gridCol w:w="126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īgalu iela 2, Skaistkalne, Vecumnieku nov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tradicionālo augu pārstrādes iespēj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īgalu iela 2, Skaistkalne, Vecumnieku nov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ažošanas un pārstrādes ekonomiskā efektivitāt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e Griķ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īgalu iela 2, Skaistkalne, Vecumnieku nov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des prasības netradicionālo augu audzēšanā, integrētas audzēšanas prasīb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8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0060" cy="716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000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5:00Z</dcterms:created>
  <dc:creator>Edite.Kublina</dc:creator>
  <dc:description/>
  <cp:keywords/>
  <dc:language>en-US</dc:language>
  <cp:lastModifiedBy>User</cp:lastModifiedBy>
  <cp:lastPrinted>2020-09-02T08:45:00Z</cp:lastPrinted>
  <dcterms:modified xsi:type="dcterms:W3CDTF">2020-09-09T11:45:00Z</dcterms:modified>
  <cp:revision>3</cp:revision>
  <dc:subject/>
  <dc:title>2</dc:title>
</cp:coreProperties>
</file>