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udzas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došanas prasībām un izmaiņām, kas attiecas uz lauku un mežu apsaimniekošan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>: Aktuāla informācija lauku iedzīvotājiem nodokļu, lauksaimniecības un mežsaimniecības likumdošanā, ES atbalsta iespēja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Mežvidu tautas nams, Mežvidu pag., Kārsavas nov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7.03.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 4-LU / 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āla VID informācija lauku un meža saimniecībā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rina Markova, VID NP konsultāciju koordinācijas un uzraudzības daļas galvenā nodokļu inspek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30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lauku saimniecībā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toņina Babāne, SIA LLKC Kārsavas novada lauku attīst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30-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āla Pārtikas veterinārā dienesta (PVD) informācija meža un lauku  saimniecībām un mednieku formējumie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ārīte Ņukša, PVD Ziemeļlatgales pārvaldes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00-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meža likumdošanā un ES atbalstam meža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dvigs Karvelis, SIA LLKC Meža konsultāciju pakalpojumu centra Ludzas nodaļas vadītāj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Ludvigs Karvelis, tel. 2941116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>Antoņina Babāne, tel. 2787389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KPC  speciālists/moderators: Ludvigs Karvelis</w:t>
        <w:tab/>
        <w:tab/>
        <w:tab/>
        <w:tab/>
        <w:tab/>
        <w:t xml:space="preserve">  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>Ludvigs Karvelis</w:t>
        <w:tab/>
        <w:tab/>
        <w:tab/>
        <w:t xml:space="preserve">  </w:t>
        <w:tab/>
        <w:tab/>
        <w:tab/>
        <w:t xml:space="preserve">  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7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41855" cy="447040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04900" cy="476885"/>
          <wp:effectExtent l="0" t="0" r="0" b="0"/>
          <wp:docPr id="3" name="vlt-logo_ar_uzrakst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vlt-logo_ar_uzrakstu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76450" cy="485140"/>
          <wp:effectExtent l="0" t="0" r="0" b="0"/>
          <wp:docPr id="4" name="logoLLK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LLK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85825" cy="561975"/>
          <wp:effectExtent l="0" t="0" r="0" b="0"/>
          <wp:docPr id="5" name="Copy of mkpc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opy of mkpc_log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45:00Z</dcterms:created>
  <dc:creator>Your User Name</dc:creator>
  <dc:description/>
  <cp:keywords/>
  <dc:language>en-US</dc:language>
  <cp:lastModifiedBy>Grundsteine</cp:lastModifiedBy>
  <cp:lastPrinted>2009-03-16T08:47:00Z</cp:lastPrinted>
  <dcterms:modified xsi:type="dcterms:W3CDTF">2015-03-04T11:05:00Z</dcterms:modified>
  <cp:revision>10</cp:revision>
  <dc:subject/>
  <dc:title>___________________________ Lauku attīstības biroja</dc:title>
</cp:coreProperties>
</file>