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iļu nodaļas rīkotas mācības 4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LLKC Preiļu konsultāciju biroja zāle, Raiņa bulvāris 21b, Preiļ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8.08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-10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uzsākšanai nepieciešamo resursu analīze – darbaspēks, finanses, materiāli, laiks u.c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Augšpūle, LLKC Preiļu konsultāciju biroja 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-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a galvenās sastāvdaļa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lānošana  - nepieciešamie ieguldīju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 aprēķins;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Augšpūle, LLKC Preiļu konsultāciju biroja 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-12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-14: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plūsm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atmaksas grafiks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lietojuma aprēķins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Augšpūle, LLKC Preiļu konsultāciju biroja 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ab/>
        <w:t xml:space="preserve">              </w:t>
        <w:tab/>
        <w:t xml:space="preserve">            </w:t>
        <w:tab/>
        <w:t>/Jolanta Augšpūl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 p.i.: </w:t>
        <w:tab/>
        <w:tab/>
        <w:tab/>
        <w:t xml:space="preserve">  </w:t>
        <w:tab/>
        <w:tab/>
        <w:tab/>
        <w:t xml:space="preserve">              </w:t>
        <w:tab/>
        <w:t>/Jolanta Augšpūle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8-17T13:58:00Z</dcterms:modified>
  <cp:revision>12</cp:revision>
  <dc:subject/>
  <dc:title>___________________________ Lauku attīstības biroja</dc:title>
</cp:coreProperties>
</file>