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dz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alitātes nodokļu likumdošanā un Lauku attīstības programmas pasākumiem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Blontu Tautas nams, Blonti, Blontu pagasts, Cibl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4.03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platībmaksājumu ieviešanai 2015.gadā (t.sk. zaļināšanas prasības, atbalsts bioloģiskajai lauksaimniecība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na Sumaroko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 Austrumlatgales reģionālās lauksaimniecības pārvaldes Eiropas Savienības Tiešo maksājumu daļas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 –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likumdošan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ina Marko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 nodokļu pārvaldes konsultāciju koordinācijas un uzraudzības daļas galvenā nodokļu inspekt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 – 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a likumdošanā un ES atbalsts mež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Meža konsultāciju pakalpojumu centrs” Ludzas nodaļas vadītāj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5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3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3-04T11:27:00Z</dcterms:modified>
  <cp:revision>3</cp:revision>
  <dc:subject/>
  <dc:title>___________________________ Lauku attīstības biroja</dc:title>
</cp:coreProperties>
</file>