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„Latvijas Lauku konsultāciju un izglītības centrs”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ldīgas nodaļas rīkotais mācību un pieredzes apmaiņas brauciens</w:t>
      </w:r>
    </w:p>
    <w:p>
      <w:pPr>
        <w:pStyle w:val="Normal"/>
        <w:spacing w:before="3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Ezeru un dīķu apsaimniekošanas pieredze, zivju audzēšana un produkcijas realizācijas iespējas.</w:t>
      </w:r>
    </w:p>
    <w:p>
      <w:pPr>
        <w:pStyle w:val="Normal"/>
        <w:spacing w:before="60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Kuldīgas, Engures novads</w:t>
      </w:r>
    </w:p>
    <w:p>
      <w:pPr>
        <w:pStyle w:val="Normal"/>
        <w:spacing w:before="0" w:after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22.09.2015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70"/>
        <w:gridCol w:w="3326"/>
        <w:gridCol w:w="1895"/>
        <w:gridCol w:w="164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45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raukšana no Kuldī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lču pag., Kuldīgas nov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zivju mazuļu audzēšanas līdz zivju krājumu papildināšanai Latvijas ūdenstilpnē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ga Regina – Zivju audzētavas „Pelči” vecākā zivkop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Rideļu dzirnavas”, Engures pag., Engures nov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finansējuma piesaiste akvakultūras un tūrisma attīstībai SIA „Rideļu dzirnavas”. Saldūdens akvakultūras paplašināšana (zivju audzēšana baseinos), produkcijas realizācija. Rideļu ezera apsaimniekošana un zivju resursu palielināšana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kars Kambala – SIA „Rideļu dzirnavas” valdes locekl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 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-14: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mežciema pag., Engures nov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ņiera ezera apsaimniekošana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aps Didže – Latvijas Valsts Meži Rekreācija un medības, Parku iecirkņa vadītāj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 3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griezšanās Kuldīg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ācija: t.29147935 – Linda Dūdiņa-Hoiere, Kuldīgas nodaļas uzņēmējdarbības konsultante</w:t>
      </w:r>
    </w:p>
    <w:p>
      <w:pPr>
        <w:pStyle w:val="Normal"/>
        <w:spacing w:before="4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līgumu Nr. 2015/34 no 18.02.2015. Aktivitāte: </w:t>
    </w:r>
    <w:r>
      <w:rPr>
        <w:rFonts w:cs="Arial Narrow" w:ascii="Arial Narrow" w:hAnsi="Arial Narrow"/>
        <w:i/>
        <w:sz w:val="18"/>
        <w:szCs w:val="18"/>
      </w:rPr>
      <w:t>Informatīvu un izglītojošu semināru  un pieredzes apmaiņas braucienu organizēšana</w:t>
    </w:r>
  </w:p>
  <w:p>
    <w:pPr>
      <w:pStyle w:val="Footer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ATBALSTA ZEMKOPĪBAS MINISTRIJA UN LAUKU ATBALS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242570</wp:posOffset>
          </wp:positionV>
          <wp:extent cx="1089025" cy="652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34155</wp:posOffset>
          </wp:positionH>
          <wp:positionV relativeFrom="paragraph">
            <wp:posOffset>-159385</wp:posOffset>
          </wp:positionV>
          <wp:extent cx="2083435" cy="485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Your User Name</dc:creator>
  <dc:description/>
  <cp:keywords/>
  <dc:language>en-US</dc:language>
  <cp:lastModifiedBy>User</cp:lastModifiedBy>
  <cp:lastPrinted>2015-09-02T11:16:00Z</cp:lastPrinted>
  <dcterms:modified xsi:type="dcterms:W3CDTF">2015-09-15T08:54:00Z</dcterms:modified>
  <cp:revision>12</cp:revision>
  <dc:subject/>
  <dc:title>___________________________ Lauku attīstības biroja</dc:title>
</cp:coreProperties>
</file>