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24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9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ēzeknes nodaļas rīkotais informatīvais seminār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ēm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: </w:t>
      </w:r>
      <w:r>
        <w:rPr>
          <w:rFonts w:cs="Arial Narrow" w:ascii="Arial Narrow" w:hAnsi="Arial Narrow"/>
          <w:sz w:val="22"/>
          <w:szCs w:val="22"/>
        </w:rPr>
        <w:t>Par ES un valsts likumdošanas izmaiņām, kas attiecas uz lauku un mežu apsaimniekošanu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akštēma</w:t>
      </w:r>
      <w:r>
        <w:rPr>
          <w:rFonts w:cs="Arial Narrow" w:ascii="Arial Narrow" w:hAnsi="Arial Narrow"/>
          <w:sz w:val="22"/>
          <w:szCs w:val="22"/>
        </w:rPr>
        <w:t>:</w:t>
      </w:r>
      <w:bookmarkStart w:id="0" w:name="OLE_LINK5"/>
      <w:bookmarkStart w:id="1" w:name="OLE_LINK4"/>
      <w:bookmarkStart w:id="2" w:name="OLE_LINK3"/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Aktuālie valsts normatīvo aktu nosacījumi un iespējas lauku uzņēmējiem 2018.gadā.</w:t>
      </w:r>
      <w:bookmarkEnd w:id="0"/>
      <w:bookmarkEnd w:id="1"/>
      <w:bookmarkEnd w:id="2"/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color w:val="000000"/>
          <w:sz w:val="22"/>
          <w:szCs w:val="22"/>
        </w:rPr>
        <w:t>Rēzekne, Dārzu iela 7a, semināru zāle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atums</w:t>
      </w:r>
      <w:r>
        <w:rPr>
          <w:rFonts w:cs="Arial Narrow" w:ascii="Arial Narrow" w:hAnsi="Arial Narrow"/>
          <w:color w:val="000000"/>
          <w:sz w:val="22"/>
          <w:szCs w:val="22"/>
        </w:rPr>
        <w:t>: 18.04.2018.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Gr.nr. 5Re-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044"/>
        <w:gridCol w:w="3544"/>
        <w:gridCol w:w="2514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:00 – 11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iešo maksājumu piešķiršanas kārtība lauksaimniekiem 2018.gadā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ina Sumarokov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D Austrumlatgales reģionālās lauksaimniecības pārvaldes ES tiešo maksājumu daļas vadītāja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:00 – 12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ozījumi nodokļu un grāmatvedības uzskaiti reglamentējošos normatīvajos aktos, kas stājās spēkā 2018.gada 1.janvārī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ina Kupcā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IA „Latvijas Lauku konsultāciju un izglītības centrs” Rēzeknes konsultāciju biroja grāmatvedības konsultante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:00 – 12: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ltum atbalsta programmas lauksaimniekiem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ta Pučk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S “Latvijas Attīstības finanšu institūcija Altum” Rēzeknes reģionālā centra vadītāja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:30 – 13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3A20"/>
                <w:sz w:val="22"/>
                <w:szCs w:val="22"/>
                <w:shd w:fill="FFFFFF" w:val="clear"/>
              </w:rPr>
              <w:t>Finansējuma piesaistes iespējas un nosacījumi uzņēmējdarbības uzsākšanai un attīstībai Rēzeknes novadā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3A20"/>
                <w:sz w:val="22"/>
                <w:szCs w:val="22"/>
                <w:shd w:fill="FFFFFF" w:val="clear"/>
              </w:rPr>
              <w:t>Daina Butlere</w:t>
            </w:r>
            <w:r>
              <w:rPr>
                <w:rFonts w:cs="Arial" w:ascii="Arial Narrow" w:hAnsi="Arial Narrow"/>
                <w:color w:val="003A20"/>
                <w:sz w:val="22"/>
                <w:szCs w:val="22"/>
              </w:rPr>
              <w:br/>
            </w:r>
            <w:r>
              <w:rPr>
                <w:rFonts w:cs="Arial" w:ascii="Arial Narrow" w:hAnsi="Arial Narrow"/>
                <w:color w:val="003A20"/>
                <w:sz w:val="22"/>
                <w:szCs w:val="22"/>
                <w:shd w:fill="FFFFFF" w:val="clear"/>
              </w:rPr>
              <w:t>nodibinājuma „Lauku ekonomikas attīstībai Rēzeknes novadā” izpilddirektore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66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                                                     noslēgto līgumu nr.  2018/6 10.01.2018. Aktivitāte „Informatīvi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ATBALTA ZEMKOPĪBAS MINISTRIJA UN LAUKU ATBALSTA DIENESTS</w:t>
    </w:r>
  </w:p>
  <w:p>
    <w:pPr>
      <w:pStyle w:val="Foo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99200" cy="426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26:00Z</dcterms:created>
  <dc:creator>Your User Name</dc:creator>
  <dc:description/>
  <dc:language>en-US</dc:language>
  <cp:lastModifiedBy>Ilona</cp:lastModifiedBy>
  <cp:lastPrinted>2018-03-26T14:28:00Z</cp:lastPrinted>
  <dcterms:modified xsi:type="dcterms:W3CDTF">2018-03-26T11:28:00Z</dcterms:modified>
  <cp:revision>5</cp:revision>
  <dc:subject/>
  <dc:title>___________________________ Lauku attīstības biroja</dc:title>
</cp:coreProperties>
</file>