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eža koksnes resursi, to racionāla apsaimniek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Jaunaudžu kopšana</w:t>
      </w:r>
      <w:r>
        <w:rPr>
          <w:rFonts w:cs="Arial Narrow" w:ascii="Arial Narrow" w:hAnsi="Arial Narrow"/>
          <w:b/>
          <w:sz w:val="22"/>
          <w:szCs w:val="22"/>
        </w:rPr>
        <w:t xml:space="preserve"> - </w:t>
      </w:r>
      <w:r>
        <w:rPr>
          <w:rFonts w:cs="Arial Narrow" w:ascii="Arial Narrow" w:hAnsi="Arial Narrow"/>
          <w:i/>
          <w:sz w:val="22"/>
          <w:szCs w:val="22"/>
        </w:rPr>
        <w:t>meža ekonomiskās un ekoloģiskās vērtības uzlabošana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Sniegt izpratni meža īpašniekiem par jaunaudžu kopšanas nozīmīgumu meža ekonomiskās un ekoloģiskās vērtības uzlabošanā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ankas profesionālā vidusskola, Ranka, Rankas pag., Gulben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5.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3ZA/MKPC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0"/>
        <w:gridCol w:w="4394"/>
        <w:gridCol w:w="2144"/>
        <w:gridCol w:w="14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umdošanas prasības attiecībā uz jaunaudžu kopšanu. Paredzamais ES atbalst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.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idi un mērķ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otehniskā kop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stāva kopša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ce Irai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Metsa Forest Latvia”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ošu koku atzaroš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izsardzīb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ce Ir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, pārbrauciens uz mež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ktiskā pieredze ES atbalsta projektu īstenošanā meža īpašumā „Līvān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. gadā veikta kopšana 2m augstā apšu audzē un 10m augstā mistrotā lapu koku audz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pšanas nepieciešamības izvērtējums 2002. gadā ierīkotā E jaunaudzē ar stādīšanas attālumiem 3x3 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ce Irai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ars Lukš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īpašuma pārvald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5-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s piemēri meža īpašumā „Veclazdupi-1” un „Veclazdupi-2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. gadā ierīkots egļu stādījums. Pēdējā kopšana veikta 2013. gad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. gadā veikta kopšana mežaudzē, kurā 2007. gadā notikusi dabiskā atjaunošanās ar priedi, pārmitrā augsn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 gadā veikta 16 gadus vecas 2009. gadā ar ES atbalstu izkoptas priežu audzes atzarošan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ce Irai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tis Grīnšte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īpaš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Ginta Ābeltiņa mob.2611757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 </w:t>
        <w:tab/>
        <w:tab/>
        <w:t xml:space="preserve">                </w:t>
        <w:tab/>
        <w:t>/Ginta Ābel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Linda Muceniece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8365" cy="562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7:00Z</dcterms:created>
  <dc:creator>Your User Name</dc:creator>
  <dc:description/>
  <cp:keywords/>
  <dc:language>en-US</dc:language>
  <cp:lastModifiedBy>Grundsteine</cp:lastModifiedBy>
  <cp:lastPrinted>2015-03-24T11:44:00Z</cp:lastPrinted>
  <dcterms:modified xsi:type="dcterms:W3CDTF">2015-05-06T07:07:00Z</dcterms:modified>
  <cp:revision>2</cp:revision>
  <dc:subject/>
  <dc:title>___________________________ Lauku attīstības biroja</dc:title>
</cp:coreProperties>
</file>