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/>
      </w:pPr>
      <w:r>
        <w:rPr/>
        <w:t>Rekomendējamās tehniskās prasības dalībnieka dator un foto tehnika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01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Operētājsistēm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Windows 7 – Windows 1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Mac OS X 10.9 (Mavericks) – macOS Mojave (10.14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Linux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Google Chrome OS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Android OS 5 (Lollipop) – Android 9 (Pie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iOS 10 – iOS 1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Windows Phone 8+, Windows 8RT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Interneta pārlūks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Google Chrome (jaunākās 2 versija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Mozilla Firefox (jaunākās 2 versija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Opera (jaunākās 2 versija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Interneta pieslēgums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Datoram: 1 Mbps vai labāks (broadband rekomendējam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Mobilai ierīcei: 3G vai labāks (WiFi rekomendējam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Programmatūr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Zoom desktop app (lejupielādi piedāvāsim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Zoom  mobile app (lejupielādi piedāvāsim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JavaScript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lang w:eastAsia="lv-LV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1155CC"/>
                  <w:sz w:val="24"/>
                  <w:szCs w:val="24"/>
                  <w:u w:val="single"/>
                  <w:lang w:eastAsia="lv-LV"/>
                </w:rPr>
                <w:t>enabled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Aparatūr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2GB RAM (minimums), 4GB vai vairāk RAM (rekomendējam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Mikrofons un skaļruņi (USB austiņas rekomendējamas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Mobilās ierīces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iPhone 4S vai jaunāk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iPad 2 vai jaunāka</w:t>
            </w:r>
          </w:p>
          <w:p>
            <w:pPr>
              <w:pStyle w:val="Normal"/>
              <w:spacing w:lineRule="auto" w:line="256" w:before="0" w:after="0"/>
              <w:ind w:righ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Vai jebkura cita planšete, kas nav vecāka par 4 gadiem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  <w:t>Fotokamera/videokamer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DSLR kamera vai jebkura cita digitālā kamera/ videokamera (jo labāka kamera, jo vieglāka strādāšana)</w:t>
            </w:r>
          </w:p>
          <w:p>
            <w:pPr>
              <w:pStyle w:val="Normal"/>
              <w:spacing w:lineRule="auto" w:line="256" w:before="0" w:after="0"/>
              <w:ind w:righ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Telefons ar labāku nekā 12mp aizmugurējo kameru</w:t>
            </w:r>
          </w:p>
          <w:p>
            <w:pPr>
              <w:pStyle w:val="Normal"/>
              <w:spacing w:lineRule="auto" w:line="256" w:before="0" w:after="0"/>
              <w:ind w:righ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Pats galvenais, kā dalībnieki paši var bildes veiksmīgi lejupielādēt savā darba virsmā- ar oriģinālā USB vada starpniecību, karšu lasītāju vai pārsūtot no telefona uz e-pastu!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Virsraksts3Rakstz">
    <w:name w:val="Virsraksts 3 Rakstz.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21">
    <w:name w:val="Style2"/>
    <w:basedOn w:val="Style11"/>
    <w:qFormat/>
    <w:pPr/>
    <w:rPr>
      <w:caps w:val="false"/>
      <w:smallCaps w:val="false"/>
      <w:sz w:val="24"/>
    </w:rPr>
  </w:style>
  <w:style w:type="paragraph" w:styleId="Contents1">
    <w:name w:val="TOC 1"/>
    <w:next w:val="Normal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lv-LV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MS Gothic;ＭＳ ゴシック" w:cs="Times New Roman"/>
      <w:caps w:val="false"/>
      <w:smallCaps w:val="false"/>
      <w:color w:val="365F91"/>
      <w:kern w:val="0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ble-javascrip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8:00Z</dcterms:created>
  <dc:creator>Kristīne Cinglere</dc:creator>
  <dc:description/>
  <dc:language>en-US</dc:language>
  <cp:lastModifiedBy>Kristīne Cinglere</cp:lastModifiedBy>
  <dcterms:modified xsi:type="dcterms:W3CDTF">2020-11-09T10:58:00Z</dcterms:modified>
  <cp:revision>1</cp:revision>
  <dc:subject/>
  <dc:title/>
</cp:coreProperties>
</file>