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ZINĀTNIEKU NAKTS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10. reizi Rēzeknes Tehnoloģiju akadēmij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>Tēma: Zinātne veido mū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lv-LV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022"/>
        <w:gridCol w:w="2572"/>
        <w:gridCol w:w="2579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āte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p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ais/-i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- 9. klas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kaistums no ezera dzīlēm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lv-LV"/>
              </w:rPr>
              <w:t>Zilo mālu skaistuma procedūras, interesenti varēs pagatavot zilo mālu un ēterisko eļļu masku rokām vai sejai un izmēģināt to paš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drawing>
                <wp:inline distT="0" distB="0" distL="0" distR="0">
                  <wp:extent cx="229171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ma Tretjakova</w:t>
            </w:r>
          </w:p>
        </w:tc>
      </w:tr>
      <w:tr>
        <w:trPr>
          <w:trHeight w:val="91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-12. klašu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ietu skaits ierobežots!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Ķīmija palīdz izprast pasauli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lv-LV"/>
              </w:rPr>
              <w:t>Ķīmiskās analīzes palīdz pārliecināties, ko mēs lietojam pārtikā – C vitamīna noteikšana laboratorijas apstākļos svaigās sulās un veikalā nopērkamās sulā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 telp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e Bern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ija Augule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-12. klase, skolotāj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nā latviešu valod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oratorija, kurā latviešu valoda tiks mīcīta, veidota, gatavota, salīdzinot ar citām starptautiskajām un kaimiņu valodām un izmantojot 21.gs. darbarīkus – IT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.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ita Lazdiņ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Svešvalodas pasaules izzināšan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eraktīvie uzdevumi un aktivitātes svešvalodu apguv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. auditorij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0. – 12. kl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4. auditorij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5. – 9.kl.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īte Opincāne</w:t>
            </w:r>
          </w:p>
        </w:tc>
      </w:tr>
      <w:tr>
        <w:trPr>
          <w:trHeight w:val="9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ākumskola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ošais labiri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espēja apliecināt sevi kā jauno zinātnieku, izejot dažādus radošos pārbaudījumus bibliotēkas labirintā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ženieru fakultā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ēka, 2. stāv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ce Laizāne, Marija Sprukte, Antra Saukāne, Ilze Švirkste</w:t>
            </w:r>
          </w:p>
        </w:tc>
      </w:tr>
      <w:tr>
        <w:trPr>
          <w:trHeight w:val="78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,Video spēļu līmeņu dizaina darbnīca” </w:t>
            </w: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Iespēja uzzināt līmeņu dizaina pamatus, praktiski izveidot spēles līmeni un to izmēģināt Soaphog topošajā spēlē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18"/>
                  <w:szCs w:val="18"/>
                  <w:u w:val="none"/>
                  <w:shd w:fill="FFFFFF" w:val="clear"/>
                </w:rPr>
                <w:t>Seacurity Breach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Pulcēšanās centrālās ēkas pagalmā Informāciju tehnoloģiju centrs, 2. stāv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tars Čes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Jurģis Strod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5.-9. 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10-12 dalībniek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tches di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8"/>
                <w:szCs w:val="18"/>
                <w:shd w:fill="FFFFFF" w:val="clear"/>
              </w:rPr>
              <w:t>Radoša  darbnīca, kurā var pārbaudīt roku un pirkstiņu veiklību. Kombinējot dažādus materiālus, radot dizainiski unikālu nozīmīti jeb plākste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2222"/>
                <w:sz w:val="18"/>
                <w:szCs w:val="18"/>
                <w:shd w:fill="FFFFFF" w:val="clear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18"/>
                <w:szCs w:val="18"/>
                <w:shd w:fill="FFFFFF" w:val="clear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313. audi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Silvija Meži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si interesent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Atjautības čūsk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Jautājumi, uzdev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Foajē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aina Mihailov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3 – 10 gadi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Gruomotas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eikuleņš īpazeist omot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”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rezentācija un radošā darbnī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32. auditor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eldra Gail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īga Munda</w:t>
            </w:r>
          </w:p>
        </w:tc>
      </w:tr>
      <w:tr>
        <w:trPr>
          <w:trHeight w:val="5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okumentālās filma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atgalīši Pīterpil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” demonstrēš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. stāvs, 105. auditor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enis Bikovs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āris Just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rists – dažāds, atraktīvs, interesa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esību zinātnes apvāršņa atklāšanas iespēja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ālā ēk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 auditor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na Bulgakov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5.-9. klašu komanda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Nakts orientēšanās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ar uzdevumiem kontrolpunkto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Star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s pagalm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ivars Kaupuž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Skolotāj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ozais priņcs” i kompeteņču pīeeja: skaitom, riekinojam, zeimejam, leidzpuordzeivuojam, izzynom, eksperimentejo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24. auditor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Ilga Šuplin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vels Cacivk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TA Mūžizglītības centr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9 gad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Bērnu rotaļu ista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lv-LV"/>
              </w:rPr>
              <w:t>Pašiem mazākajiem un ne tik maziem bērniem. Rotaļas caur zinātni, zinātne caur rotaļām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11. auditor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Jānis Dzervinik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3D printeris – tās ir iespējas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Sumo robotu cīņ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rintēšana ar foto polimēr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Triecienpretestības testēšanas iekārtas demonstrējum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28. auditor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Edgars Zaicev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Ritvars Rēvald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ehatronikas iekārtas darbīb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13. un 114. auditor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ndris Martinov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isi interesent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Elektriskā skrituļdēļa demonstrējums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Pie Inženieru fakultā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Antons Pacej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Kārlis Pīgožnis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- 12. 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ivitāte atkārtojas katru pusstund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āzertehnoloģijas – tā ir nākotne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’” Stāsts par tehnoloģijām, kas maina ne tikai ražošanas procesus, bet arī ietekmē cilvēku dzīvi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Lāzertehnoloģiju cent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Divstāvu korpuss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Pāvels Naric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- 12. 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Spēle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Ko tu zini par RTA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26. auditor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Viktorija Loktionova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20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20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Interaktīva viktorīna par Rēzekn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 (jautājumi, jautrie uzdevumi, balva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17. auditorij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Jeļena Kijaško, Laura Stepiņa (Rēzeknes Tūrisma attīstības centrs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551"/>
        <w:gridCol w:w="263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ā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p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ais/-i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-12. 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Skaistums no ezera dzīlēm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lv-LV"/>
              </w:rPr>
              <w:t>Zilo mālu skaistuma procedūras, interesenti varēs pagatavot zilo mālu un ēterisko eļļu masku rokām vai sejai un izmēģināt to pa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drawing>
                <wp:inline distT="0" distB="0" distL="0" distR="0">
                  <wp:extent cx="2291715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 auditorij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ma Tretjak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onkurss-eksperi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Dod iespēju „Kotiņu” pērļu grūbām sevi pierādīt!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kolēnu komandas žūrijai un skatītājiem prezentēs savus „mājasdarbus” – sagatavotos ēdienus, kuri radīti, izmantojot z/s „Kotiņi” ražotās pērļu grūb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ālā ē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u zāle, 2.stāv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e Sili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a Kaļva-Miņi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M stu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”. </w:t>
            </w:r>
            <w:r>
              <w:rPr>
                <w:rFonts w:cs="Times New Roman" w:ascii="Times New Roman" w:hAnsi="Times New Roman"/>
              </w:rPr>
              <w:t>Austrumlatvijas Tehnoloģiju vidusskolas skolēni zinātne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 auditorij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trumlatvijas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hnoloģiju vidusskol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s skate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Eksperiments modes dizainā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āzertehnoloģiju izmantošana modes dizainā vairs nav jaunums. Kā tas izdodas RTA? Tērpi un aksesuāri, izmantojot lāzermarķēšanu, gravēšanu un griešanu dažādos materiālo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tāvs, gaiteni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ma Kačkā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ze Fetj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ija Mežins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-12. kl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citi interes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atvēruma procesi Latvijā un Eiropas Savienībā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ezentācija un videosižetu demonstrējums par patvēruma problēmām valsts un sabiedrības drošības kontekstā. Pētījuma projekts „ES ārējo robežu drošība, Latvijas iekšējā drošība Nr.1.1.1.2./VIAA/1/16/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auditorij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ūrs Gavei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 interes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222222"/>
                <w:sz w:val="14"/>
                <w:szCs w:val="1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deo spēļu līmeņu dizaina darbnīca</w:t>
            </w:r>
            <w:r>
              <w:rPr>
                <w:rFonts w:cs="Times New Roman" w:ascii="Times New Roman" w:hAnsi="Times New Roman"/>
                <w:color w:val="222222"/>
                <w:sz w:val="14"/>
                <w:szCs w:val="14"/>
                <w:shd w:fill="FFFFFF" w:val="clear"/>
              </w:rPr>
              <w:t xml:space="preserve">”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Iespēja uzzināt līmeņu dizaina pamatus, praktiski izveidot spēles līmeni un to izmēģināt Soaphog topošajā spēlē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0"/>
                  <w:szCs w:val="20"/>
                  <w:u w:val="none"/>
                  <w:shd w:fill="FFFFFF" w:val="clear"/>
                </w:rPr>
                <w:t>Seacurity Breach</w:t>
              </w:r>
            </w:hyperlink>
            <w:r>
              <w:rPr>
                <w:rFonts w:cs="Times New Roman" w:ascii="Times New Roman" w:hAnsi="Times New Roman"/>
                <w:i/>
                <w:sz w:val="20"/>
                <w:szCs w:val="20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Pulcēšanās centrālās ēkas pagalmā Informāciju tehnoloģiju centrs, 2. stāv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tars Čes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Jurģis Strod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isi interes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Senas sevis pilnveidošanas prakses Faluņ Gun (Faluņ Dafa) prezentācija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 xml:space="preserve">* Par meditatīvo vingrojumu labvēlīgo ietekmi uz cilvēka organismu un apziņu.    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 xml:space="preserve">* Video filmas „Iepazīstoties ar  Faluņ Dafa” demonstrēšana 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* 5 Faluņ Gun vingrojumu demonstrēšana un apguve</w:t>
            </w:r>
          </w:p>
          <w:p>
            <w:pPr>
              <w:pStyle w:val="ListParagraph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lv-LV"/>
              </w:rPr>
              <w:t>* papīra lotosa ziediņu gatavoš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Centrālā ē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214. auditorij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Faluņ Dafa praktizētāja un bioloģijas skolotāja Dace Rudzā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19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isi interes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Nogaršo pērļu grūbas z/s „Kotiņi” gaumē!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Laukā pie Inženieru fakultātes ēka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Z/s „Kotiņi”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23"/>
        <w:gridCol w:w="9"/>
        <w:gridCol w:w="2519"/>
        <w:gridCol w:w="13"/>
        <w:gridCol w:w="262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iks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itāte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p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īgais/-ie</w:t>
            </w:r>
          </w:p>
        </w:tc>
      </w:tr>
      <w:tr>
        <w:trPr>
          <w:trHeight w:val="9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-9. klašu gru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Vietu skaits ierobežots!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Ķīmija palīdz izprast pasauli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Ķīmiskās analīzes palīdz pārliecināties, ko mēs lietojam pārtikā – C vitamīna noteikšana laboratorijas apstākļos svaigās sulās un veikalā nopērkamās sulās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. telp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ese Bern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ija Augul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-12.klase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Interaktīva nodarbīb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„Atklāj jurista spējas sevī!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trālā ē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5. auditorij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dis Kaļ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8.-12. klase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ošā darbnīc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Personības krāsa”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 telp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vita Kotāne</w:t>
            </w:r>
          </w:p>
        </w:tc>
      </w:tr>
      <w:tr>
        <w:trPr>
          <w:trHeight w:val="9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8.-12. klase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Vietu skaits ierobežots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āksla palīdz izprast se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”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lv-LV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Uzzīmēt savu ķermeņa siluetu ar krāsām; Nosaki  raksturu un emocijas pēc zīmējuma krāsām; Izveido zīmējumu ekspress izstādi.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402. auditorija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Vladislavs Paur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Ikviens interesents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ālās filma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galīši Pīterpil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 demonstrēšan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 auditori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Bikovs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ris Just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– 10 gadi 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omotas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eikuleņš īpaze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omot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cs="Times New Roman" w:ascii="Times New Roman" w:hAnsi="Times New Roman"/>
              </w:rPr>
              <w:t>prezentācija un radošā darbnīca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enieru fakultā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 auditori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dra Gail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Līga Munda</w:t>
            </w:r>
          </w:p>
        </w:tc>
      </w:tr>
      <w:tr>
        <w:trPr>
          <w:trHeight w:val="5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-12.klase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Fizkultūras stunda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”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rtiska lekcija ar sportiskiem uzdevumiem. 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18. auditorij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is Miņin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-12. klašu gru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eastAsia="lv-LV"/>
              </w:rPr>
              <w:t>Es izvēlos ekonomiku!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tīva prezentācija ar piedalīšanos un balvā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121. auditorij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ta Arbidā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-12. kl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Zinātne. Bizness. Es.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aktīva nodarbīb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16. auditorij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a Kotā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na Znotiņ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-7. klas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tavoj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plastilīnu!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emācies gatavo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lay Doug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 sadzīvē pieejamiem materiāliem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Centrālā ēk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223. auditorij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stīne Pok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tija Vilcān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00-2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-12. klašu grup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Nakts orientēšanās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ar uzdevumiem kontrolpunkto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ā pie centrālās ēkas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ivars Kaupuž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20.15-21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lotā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as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Mans skolotājs/-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noslēguma pasākum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ālā ē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 auditorija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ivleniece-Kuzņecov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interesen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ZINĀTNIEKU NAKTS 20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” noslēgum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Nakts orientēšanās” uzvarētāju apbalvoš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Kopābūšanas prieks un pārsteigu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LED ŠOV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 xml:space="preserve"> ar košajiem un krāsainajiem gaismas veidotajiem rakstiem, tas apburs un pārsteigs skatītājus, piešķirot svētkiem sirreālisma garšu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kā pie centrālās ēkas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vars Kaupuž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lita Kivleniece-Kuzņeco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F497D"/>
          <w:sz w:val="24"/>
          <w:szCs w:val="24"/>
          <w:shd w:fill="FFFFFF" w:val="clear"/>
        </w:rPr>
        <w:t> „</w:t>
      </w:r>
      <w:r>
        <w:rPr>
          <w:rFonts w:cs="Times New Roman" w:ascii="Times New Roman" w:hAnsi="Times New Roman"/>
          <w:b/>
          <w:bCs/>
          <w:color w:val="1F497D"/>
          <w:sz w:val="24"/>
          <w:szCs w:val="24"/>
          <w:shd w:fill="FFFFFF" w:val="clear"/>
        </w:rPr>
        <w:t>Eiropas Zinātnieku nakts pasākumu programma tiek finansēta Eiropas Savienības pētniecības un inovāciju programmas Apvārsnis 2020 projekta NIGHTLV-2018-2019  (granta līguma nr.819129) ietvaros.”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ore.steampowered.com/app/906660/Seacurity_Breac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tore.steampowered.com/app/906660/Seacurity_Breac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26:00Z</dcterms:created>
  <dc:creator>lolita.k</dc:creator>
  <dc:description/>
  <cp:keywords/>
  <dc:language>en-US</dc:language>
  <cp:lastModifiedBy>Inga.Kalva</cp:lastModifiedBy>
  <cp:lastPrinted>2018-09-26T09:48:00Z</cp:lastPrinted>
  <dcterms:modified xsi:type="dcterms:W3CDTF">2018-09-26T07:38:00Z</dcterms:modified>
  <cp:revision>21</cp:revision>
  <dc:subject/>
  <dc:title/>
</cp:coreProperties>
</file>