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 xml:space="preserve">Valsts Lauku tīkla Pasākumu ietvaros rīkota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Zemkopības ministrijas Reģionālā konferen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24"/>
        </w:rPr>
        <w:t>Latvijas Kopējās lauksaimniecības politikas Stratēģiskā plāna (KLP SP) pasākumi no 2023. gad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Konferenču norises vietas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9. septembrī –  Kocēnu kultūras nams, </w:t>
      </w:r>
      <w:r>
        <w:rPr>
          <w:rStyle w:val="Lrzxr"/>
        </w:rPr>
        <w:t>Alejas iela 3,</w:t>
      </w:r>
      <w:r>
        <w:rPr>
          <w:rStyle w:val="Lrzxr"/>
          <w:b/>
        </w:rPr>
        <w:t xml:space="preserve"> Kocē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5. septembrī – </w:t>
      </w:r>
      <w:r>
        <w:rPr/>
        <w:t>Latvijas Biozinātņu un tehnoloģiju universitātes</w:t>
      </w:r>
      <w:r>
        <w:rPr>
          <w:rFonts w:cs="Calibri"/>
        </w:rPr>
        <w:t xml:space="preserve"> auls, Lielā iela 2, </w:t>
      </w:r>
      <w:r>
        <w:rPr>
          <w:rFonts w:cs="Calibri"/>
          <w:b/>
        </w:rPr>
        <w:t>Jelga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2. septembrī – Alūksnes kultūras centrs, Brūža iela 7, </w:t>
      </w:r>
      <w:r>
        <w:rPr>
          <w:rFonts w:cs="Calibri"/>
          <w:b/>
        </w:rPr>
        <w:t>Alūks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oktobrī – Talsu tautas namā, Lielā iela 19/21, </w:t>
      </w:r>
      <w:r>
        <w:rPr>
          <w:rFonts w:cs="Calibri"/>
          <w:b/>
        </w:rPr>
        <w:t>Tals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9. oktobrī – </w:t>
      </w:r>
      <w:r>
        <w:rPr>
          <w:rFonts w:cs="Calibri"/>
          <w:bCs/>
        </w:rPr>
        <w:t xml:space="preserve">Ilūkstes kultūras un mākslas centrs, Brīvības iela - 12, </w:t>
      </w:r>
      <w:r>
        <w:rPr>
          <w:rFonts w:cs="Calibri"/>
          <w:b/>
          <w:bCs/>
        </w:rPr>
        <w:t>Ilūks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7. oktobrī – Krustpils kultūras nams, Rīgas iela 212, </w:t>
      </w:r>
      <w:r>
        <w:rPr>
          <w:rFonts w:cs="Calibri"/>
          <w:b/>
        </w:rPr>
        <w:t>Jēkabpils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rFonts w:cs="Calibri"/>
        </w:rPr>
      </w:pPr>
      <w:r>
        <w:rPr>
          <w:rFonts w:cs="Calibri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4"/>
        <w:gridCol w:w="3978"/>
      </w:tblGrid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iks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turs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ģistrācija un kafijas pauze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 – 11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ferences atklāšan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švaldības/ iestādes vadītāj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aspars Gerhards</w:t>
            </w:r>
            <w:r>
              <w:rPr>
                <w:rFonts w:eastAsia="Times New Roman" w:cs="Calibri"/>
                <w:color w:val="000000"/>
              </w:rPr>
              <w:t>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mkopības ministrs</w:t>
            </w:r>
            <w:r>
              <w:rPr>
                <w:rFonts w:eastAsia="Times New Roman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1.15 – 12.3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šie maksājumi un jaunā nosacījumu sistēma no 2023. gad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dra Ruļuka/Zigmārs Ķikāns </w:t>
            </w:r>
            <w:r>
              <w:rPr>
                <w:rFonts w:eastAsia="Times New Roman" w:cs="Calibri"/>
                <w:color w:val="000000"/>
              </w:rPr>
              <w:t>ZM Tirgus un tiešā atbalsta departament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2.30 - 13.00</w:t>
            </w:r>
          </w:p>
        </w:tc>
        <w:tc>
          <w:tcPr>
            <w:tcW w:w="7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Kafijas pauze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3.00 – 14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des un klimata pasākumi jaunajā KLP SP – Eko shēmas, Agrovides pasākum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trike/>
              </w:rPr>
            </w:pPr>
            <w:r>
              <w:rPr>
                <w:rFonts w:eastAsia="Times New Roman" w:cs="Calibri"/>
                <w:strike/>
              </w:rPr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Zigmārs Ķikāns/Ilona Kromāne </w:t>
            </w:r>
            <w:r>
              <w:rPr>
                <w:rFonts w:eastAsia="Times New Roman" w:cs="Calibri"/>
                <w:color w:val="000000"/>
              </w:rPr>
              <w:t xml:space="preserve"> ZM Tirgus un tiešā atbalsta departament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/Aiva Zvirbule</w:t>
            </w:r>
            <w:r>
              <w:rPr>
                <w:rFonts w:eastAsia="Times New Roman" w:cs="Calibri"/>
                <w:color w:val="000000"/>
              </w:rPr>
              <w:t xml:space="preserve"> ZM Lauku attīstības atbalsta departaments </w:t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.15 – 14.3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unā LIZ pārvaldības sistēma 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nts Ezers</w:t>
            </w:r>
            <w:r>
              <w:rPr>
                <w:rFonts w:eastAsia="Times New Roman" w:cs="Calibri"/>
                <w:color w:val="000000"/>
              </w:rPr>
              <w:t xml:space="preserve"> Valsts augu aizsardzības dienesta direktora vietnieks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.30 – 15.0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ku attīstības pasākumi no 2023. gad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</w:t>
            </w:r>
            <w:r>
              <w:rPr>
                <w:rFonts w:eastAsia="Times New Roman" w:cs="Calibri"/>
                <w:color w:val="000000"/>
              </w:rPr>
              <w:t xml:space="preserve"> ZM Lauku attīstības atbalsta departament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15.00 – 15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gus kopējās organizācijas (TKO) atbalsta pasākumi ražotāju organizācijām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ce Freimane/Evita Kozlovska</w:t>
            </w:r>
            <w:r>
              <w:rPr>
                <w:rFonts w:eastAsia="Times New Roman" w:cs="Calibri"/>
                <w:color w:val="000000"/>
              </w:rPr>
              <w:t xml:space="preserve"> ZM Tirgus un tiešā atbalsta departaments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5.15 – 15.4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formāla diskusij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  <w:t xml:space="preserve">VLT Sekretariāta Lauku attīstības eksperte: </w:t>
        <w:tab/>
        <w:tab/>
        <w:tab/>
        <w:tab/>
        <w:t>L.Feldmane</w:t>
      </w:r>
      <w:bookmarkStart w:id="12" w:name="_PictureBullets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Normal"/>
      <w:spacing w:before="0" w:after="0"/>
      <w:jc w:val="center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  <w:t>2021. gada 28. decembra līgumu Nr. 2021/125 un 2022. gada 9.maija vienošanos Nr.1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5:00Z</dcterms:created>
  <dc:creator>Inese</dc:creator>
  <dc:description/>
  <cp:keywords/>
  <dc:language>en-US</dc:language>
  <cp:lastModifiedBy>Liene Feldmane</cp:lastModifiedBy>
  <cp:lastPrinted>2018-09-14T13:04:00Z</cp:lastPrinted>
  <dcterms:modified xsi:type="dcterms:W3CDTF">2022-08-30T10:26:00Z</dcterms:modified>
  <cp:revision>3</cp:revision>
  <dc:subject/>
  <dc:title>SIA “VS Būve &amp; Co”</dc:title>
</cp:coreProperties>
</file>