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piesaistes iespējas lauku iedzīvotāj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Valsts un </w:t>
      </w:r>
      <w:r>
        <w:rPr>
          <w:rFonts w:cs="Arial Narrow" w:ascii="Arial Narrow" w:hAnsi="Arial Narrow"/>
        </w:rPr>
        <w:t xml:space="preserve">ES atbalsts uzņēmējdarbībai, lauksaimniecībai, lauku attīstībai  2018. gadā. Atbalsta apjoms, tā saņemšanas nosacījumi. Likumdošanas izmaiņas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</w:rPr>
        <w:t>Degumnieku Tautas nams, Skolas 4, Degumnieki, Ošupes pagasts, Madonas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03.201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4Ma-S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Aktualitātes nodokļu normatīvajos aktos no 2018.gada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īga Īvāne- </w:t>
            </w:r>
            <w:r>
              <w:rPr>
                <w:rFonts w:cs="Arial Narrow" w:ascii="Arial Narrow" w:hAnsi="Arial Narrow"/>
                <w:sz w:val="22"/>
                <w:szCs w:val="22"/>
              </w:rPr>
              <w:t>VID Nodokļu pārvaldes Nodokļu un nodevu grāmatvedības metodikas daļ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kas nodaļ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venā nodokļu inspektore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platību maksājumu saņemšanā 2018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t>latību maksājumu saņemšanā 2017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. gad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a Stiebriņ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ārvaldes ES Tiešo maksājumu daļas vadītāja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īpašniekiem 2018. gad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ecākā konsultant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A LLKC darbības virzieni. 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un konsultāciju projek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Madonas biroja vadītāj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Kontaktinformācija:  Dace Stalīdzāne, Madonas novada Lauku attīstības konsultante, tālr.29923925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onas nodaļas vadītāja:  Aija Vīgnere tel. 28675443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ija.vignere@llkc.lv</w:t>
        </w:r>
      </w:hyperlink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A LLKC Madonas KB  Uzņēmējdarbības konsultante Anita Briška 28662917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2:00Z</dcterms:created>
  <dc:creator>Your User Name</dc:creator>
  <dc:description/>
  <cp:keywords/>
  <dc:language>en-US</dc:language>
  <cp:lastModifiedBy>user</cp:lastModifiedBy>
  <cp:lastPrinted>2017-12-06T14:22:00Z</cp:lastPrinted>
  <dcterms:modified xsi:type="dcterms:W3CDTF">2018-02-21T13:39:00Z</dcterms:modified>
  <cp:revision>5</cp:revision>
  <dc:subject/>
  <dc:title>___________________________ Lauku attīstības biroja</dc:title>
</cp:coreProperties>
</file>