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ēkabpils nodaļas rīkotais informatīvais seminār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Myriad Pro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Finansējuma piesaistes iespējas lauku uzņēmēji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Myriad Pro" w:ascii="Arial Narrow" w:hAnsi="Arial Narrow"/>
        </w:rPr>
        <w:t>: Uzņēmuma darba efektivitātes uzlabošanas iespēja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 xml:space="preserve">Programm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LLKC Jēkabpils nodaļa, Jēkabpils, Bebru iela 10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1.12.20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9Jp-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nāšanu apguves iespējas, tālmācīb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Finansējuma piesaistes iespējas uzņēmuma attīstī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Putka, LLKC Jēkabpils nodaļas uzņēmējdarbīb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askarsme un komunikācija darbā ar klientiem, </w:t>
            </w:r>
            <w:r>
              <w:rPr>
                <w:rFonts w:cs="Arial Narrow" w:ascii="Arial Narrow" w:hAnsi="Arial Narrow"/>
                <w:sz w:val="22"/>
                <w:szCs w:val="22"/>
              </w:rPr>
              <w:t>veiksmīgas un ilglaicīgas saskarsmes nosacī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</w:rPr>
              <w:t xml:space="preserve">Alise Raup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-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bildes uz jautājumiem, diskus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Putka, LLKC Jēkabpils nodaļas uzņēmējdarbīb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ināra mērķis ir sniegt zināšanas par uzņēmuma darba efektivitātes uzlabošanas iespējām, pilnveidot semināra dalībnieku komunikācijas un saskarsmes spējas darbā ar klientiem, kolēģiem un partneri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lībnieku skaits ierobežots, pieteikšanās beigusi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9:00Z</dcterms:created>
  <dc:creator>Your User Name</dc:creator>
  <dc:description/>
  <cp:keywords/>
  <dc:language>en-US</dc:language>
  <cp:lastModifiedBy>User</cp:lastModifiedBy>
  <cp:lastPrinted>2014-04-02T08:50:00Z</cp:lastPrinted>
  <dcterms:modified xsi:type="dcterms:W3CDTF">2014-12-10T12:42:00Z</dcterms:modified>
  <cp:revision>7</cp:revision>
  <dc:subject/>
  <dc:title>___________________________ Lauku attīstības biroja</dc:title>
</cp:coreProperties>
</file>