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ugavpils 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Efektivitātes paaugstināšana lauku saimniecībā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Bioloģiskas lauksaimniecības attīstīb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ioloģiskas produkcijas  konkurētspējas palielināšan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 Sēlijas,25   Daugavpil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ums </w:t>
      </w:r>
      <w:r>
        <w:rPr>
          <w:rFonts w:cs="Arial Narrow" w:ascii="Arial Narrow" w:hAnsi="Arial Narrow"/>
          <w:sz w:val="22"/>
          <w:szCs w:val="22"/>
        </w:rPr>
        <w:t>:          04.08-05.08.2015g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            2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4.08.2015g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ās lauksaimniecības  attīstība 2015-2020 –saimniekošanas nosacījumi, atbalsta saņemšanas kārtī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ustavs  Norkārkli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Bioloģiskās lauksaimniecības asociācijas (LBLA) prezide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ās lauksaimniecības produktu tirgus iespēj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ustavs  Norkārkli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tvijas Bioloģiskās lauksaimniecības asociācijas (LBLA) prezide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u sagatavošana saimniecības sertifikācijai, ko nosaka ES bioloģiskās lauksaimniecības regula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uta Norkārkl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BLA Vārkavas nodaļas vadītā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e:</w:t>
        <w:tab/>
        <w:tab/>
        <w:t xml:space="preserve">                </w:t>
        <w:tab/>
        <w:t>Marija Rēķ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>Guntars Melnis</w:t>
        <w:tab/>
        <w:tab/>
        <w:t xml:space="preserve">             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5.08.2015g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ās lauksaimniecības attīstība-lopkopības nozare (bioloģiskas liellopu gaļas audzēšana)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īna Čama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’’Zemgale ltd’’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des  priekšsēdē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ās lauksaimniecības attīstība-augkopības nozar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rs Ancā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 .s. ’’Puķudruva’’ īpašniek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ās lauksaimniecības attīstība-lopkopības  nozare (bioloģiska aitkopīb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nda Krast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.s. ’’Griezes’’ īpašnie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e:</w:t>
        <w:tab/>
        <w:tab/>
        <w:t xml:space="preserve">                </w:t>
        <w:tab/>
        <w:t>Marija Rēķ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>Guntars Melnis</w:t>
        <w:tab/>
        <w:tab/>
        <w:t xml:space="preserve">             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57290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0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7-21T05:04:00Z</dcterms:modified>
  <cp:revision>4</cp:revision>
  <dc:subject/>
  <dc:title>___________________________ Lauku attīstības biroja</dc:title>
</cp:coreProperties>
</file>