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uldas nodaļas rīkotais mācību un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Helvetica" w:ascii="Helvetica" w:hAnsi="Helvetica"/>
          <w:b/>
          <w:color w:val="555555"/>
          <w:shd w:fill="FFFFFF" w:val="clear"/>
        </w:rPr>
        <w:t>“</w:t>
      </w:r>
      <w:r>
        <w:rPr>
          <w:rFonts w:cs="Helvetica" w:ascii="Helvetica" w:hAnsi="Helvetica"/>
          <w:b/>
          <w:color w:val="555555"/>
          <w:shd w:fill="FFFFFF" w:val="clear"/>
        </w:rPr>
        <w:t>Zivsaimniecības uzņēmumu pilna ražošanas cikla organizēšanas metodes, nozares nevalstiskās organizācijas izveidošana un darbības pilnveidošana Baltijas jūras un Rīgas jūras līča piekrastē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Rojas, Dundagas un Ventspils novad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05.07.201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6"/>
        <w:gridCol w:w="2700"/>
        <w:gridCol w:w="1800"/>
        <w:gridCol w:w="1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 – 11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nikava - 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ībnieku pulcēšanās, reģistrācija un izbraukšana uz Rojas nov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Krav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- 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epazīšanās ar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IK "Dalle "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rbību un pieredzi</w:t>
            </w:r>
            <w:r>
              <w:rPr>
                <w:rFonts w:cs="Arial Narrow" w:ascii="Arial Narrow" w:hAnsi="Arial Narrow"/>
                <w:color w:val="55555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ražošanas cikla organizēšanā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vīns Vilciņ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ālr.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9171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 - 13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Roja, Pitra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Krav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– 14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Pitra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SIA "Pie Andra Pitragā" pieredze zivju apstrādē un tūristu uzņemšan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dris Antmani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ālr.26493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00- 14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Pitrags, Lielir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Krav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30 - 16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Lielir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Biedrības ”Irbes osta” izveidošana un darbības aktivizēšana.Biedru objektu apskate Irbes grīvas rajon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gris Strautnie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ālr.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955355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vai </w:t>
            </w:r>
            <w:r>
              <w:rPr>
                <w:rFonts w:cs="Arial Narrow" w:ascii="Arial Narrow" w:hAnsi="Arial Narrow"/>
                <w:sz w:val="22"/>
                <w:szCs w:val="22"/>
              </w:rPr>
              <w:t>Ervīns Vilciņš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ālr.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9171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 ____________________ (Jānis Kravalis, Carnikavas novada LAK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uldas nodaļas vadītājs:  ___________________________         / Kristīne Ragaine-Volnianko 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4/34 no 18.02.2015. Aktivitāte Informatīvu un izglītojošu semināru  un pieredzes apmaiņas braucienu organizēšan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</w:t>
    </w:r>
    <w:r>
      <w:rPr/>
      <w:drawing>
        <wp:inline distT="0" distB="0" distL="0" distR="0">
          <wp:extent cx="109220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5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6-06-09T08:06:00Z</dcterms:modified>
  <cp:revision>6</cp:revision>
  <dc:subject/>
  <dc:title>___________________________ Lauku attīstības biroja</dc:title>
</cp:coreProperties>
</file>