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mbažu 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 Par ES un Valsts likumdošanas izmaiņām, kas attiecas uz lauku un mežu apsaimniekošanu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 </w:t>
      </w:r>
      <w:r>
        <w:rPr>
          <w:rFonts w:cs="Arial Narrow" w:ascii="Arial Narrow" w:hAnsi="Arial Narrow"/>
          <w:i/>
          <w:sz w:val="22"/>
          <w:szCs w:val="22"/>
        </w:rPr>
        <w:t>Izmaiņas tiešmaksājumos un aktuālā informācija lauksaimniekiem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Sabiedriskais centrs ,Puikule, Brīvzemnieku pag., Alojas nov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7.04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9 Li-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00"/>
        <w:gridCol w:w="3780"/>
        <w:gridCol w:w="2520"/>
        <w:gridCol w:w="144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:00 – 14 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aiņas tiešmaksājumos, Zaļināšanas nosacījumu ievērošana lauku saimniecībā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iga Blaua, SIA LLKC Limbažu no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 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ie Lauku attīstības programmas pasāk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gars Legzdiņš SIA LLKC Limbažu nodaļ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:00- 15:  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 izmaiņām „Meža likumā”, saistībā ar koku ciršanu ārpus mežā zemē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nis Zvaigzne, SIA SIA LLKC Meža konsultāciju pakalpojumu centra Limbažu nodaļ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mbažu nodaļas uzņēmējdarbības konsultante: </w:t>
        <w:tab/>
        <w:tab/>
        <w:t xml:space="preserve">                </w:t>
        <w:tab/>
        <w:t>/Zaiga Blau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mbažu nodaļas vadītājs: </w:t>
        <w:tab/>
        <w:tab/>
        <w:tab/>
        <w:tab/>
        <w:tab/>
        <w:t xml:space="preserve">  </w:t>
        <w:tab/>
        <w:tab/>
        <w:tab/>
        <w:t xml:space="preserve">       </w:t>
        <w:tab/>
        <w:t>/ Aigars Legzdiņš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3:00Z</dcterms:created>
  <dc:creator>Your User Name</dc:creator>
  <dc:description/>
  <cp:keywords/>
  <dc:language>en-US</dc:language>
  <cp:lastModifiedBy>User</cp:lastModifiedBy>
  <cp:lastPrinted>2015-03-09T14:50:00Z</cp:lastPrinted>
  <dcterms:modified xsi:type="dcterms:W3CDTF">2015-03-18T09:59:00Z</dcterms:modified>
  <cp:revision>23</cp:revision>
  <dc:subject/>
  <dc:title>___________________________ Lauku attīstības biroja</dc:title>
</cp:coreProperties>
</file>