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Jaunākais par ES atbalstu meža un aizaugušo zemju īpašniekie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 xml:space="preserve">LLKC, </w:t>
      </w:r>
      <w:r>
        <w:rPr>
          <w:rFonts w:cs="Arial Narrow" w:ascii="Arial Narrow" w:hAnsi="Arial Narrow"/>
          <w:sz w:val="22"/>
          <w:szCs w:val="22"/>
        </w:rPr>
        <w:t>Rīgas iela 34, Ozolnieki, 102. auditorij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7.07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8 ZE/MKPC –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257"/>
        <w:gridCol w:w="2250"/>
        <w:gridCol w:w="12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 – 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a “Ieguldījumi meža platību paplašināšanā un mežu dzīvotspējas uzlabošanā” 2. kārta, dokumentācijas sagatavošana (meža apsaimniekošanas atbalsta pasākumu plāns, projekta iesniegum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a vietniece Ieva Doniņ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 – 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 jādara „zem svītras” palikušajiem iepriekšējā pieteikšanas kārt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 – 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. Atbildes uz jautājumiem. Individuālās konsultācij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rFonts w:cs="Arial Narrow" w:ascii="Arial Narrow" w:hAnsi="Arial Narrow"/>
          <w:b/>
          <w:sz w:val="22"/>
          <w:szCs w:val="22"/>
        </w:rPr>
        <w:t>Ieva Doniņa tel. 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a vietniece: </w:t>
        <w:tab/>
        <w:tab/>
        <w:tab/>
        <w:tab/>
        <w:t xml:space="preserve">  </w:t>
        <w:tab/>
        <w:tab/>
        <w:tab/>
        <w:t xml:space="preserve"> 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8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6-07-01T07:18:00Z</dcterms:modified>
  <cp:revision>2</cp:revision>
  <dc:subject/>
  <dc:title>___________________________ Lauku attīstības biroja</dc:title>
</cp:coreProperties>
</file>