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mbaž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odaļas rīkota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Jūras iela 58, Limbaži, Limbažu novads</w:t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10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smīgas uzņēmējdarbības pamats – laba ideja. Idejas definēšana un attīstība. Mērķorientēta idejas attīstība. Idejas izvērtēšana un analīze. Mana ideja –mana iespēja nopelnīt vairāk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is Resnis - komandu attīstības trener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u virzīšana darbībā - " ideju attīstības stratēģiju izstrāde"- (idejas misija, vīzija, mērķis, tā galvenie indikatori, uzdevumi, rīcības virzieni un rīcības programmas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is Resnis - komandu attīstības trener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– 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7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ņēmējdarbības uzsākšanas priekšnosacījumi. Menedžments – vadības prasmes jaunam uzņēmējam. Riski un pasākumi to samazināšanai. Mārketings un reklām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is Resnis - komandu attīstības trener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Kontaktinformācij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Brigita Skujiņa t. 27875479,e-pasts: brigita.skujina@llkc.lv  vai SIA LLKC Limbažu nodaļā  - Limbažos, Jūras ielā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09T11:11:00Z</dcterms:modified>
  <cp:revision>15</cp:revision>
  <dc:subject/>
  <dc:title>___________________________ Lauku attīstības biroja</dc:title>
</cp:coreProperties>
</file>