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Kvalitatīvas un ekonomiski izdevīgas lopkopības produkcijas ražošana </w:t>
      </w:r>
      <w:r>
        <w:rPr>
          <w:i/>
          <w:sz w:val="22"/>
          <w:szCs w:val="22"/>
        </w:rPr>
        <w:t>(Putnkopība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9Je02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45"/>
        <w:gridCol w:w="2222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iela 41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Cs/>
                <w:strike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dukcijas kvalitātes rādītāji un tos ietekmējošie faktor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Butk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iela 41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zīvnieku audzēšana un turēšana kvalitatīvas produkcijas ieguve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Butk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iela 41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s pamatprincipi un barības veidu nozīme dzīvnieku ēdinā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Butk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iela 41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žošanas izmaksu aprēķināšana saimniecīb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But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45"/>
        <w:gridCol w:w="2222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iela 41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kopības produkcijas ražošanas organizācij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āra Butka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iela 41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kvalitātes no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Butk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iela 41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ijas kvalitātes nodrošināšanas organizācij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Butka</w:t>
            </w:r>
          </w:p>
        </w:tc>
      </w:tr>
      <w:tr>
        <w:trPr>
          <w:trHeight w:val="6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iela 41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ijas kvalitātes nodrošināšanas organizācij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Butka</w:t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0-01-30T09:15:00Z</dcterms:modified>
  <cp:revision>2</cp:revision>
  <dc:subject/>
  <dc:title>2</dc:title>
</cp:coreProperties>
</file>