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atvijas Lauku konsultāciju un izglītības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atvijas Lauku konsultāciju un izglītības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iļu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>: Par Lauku attīstības programmas aktualitātēm un pasākumiem.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pakštēma: </w:t>
      </w:r>
      <w:r>
        <w:rPr>
          <w:rFonts w:cs="Arial Narrow" w:ascii="Arial Narrow" w:hAnsi="Arial Narrow"/>
          <w:i/>
          <w:sz w:val="22"/>
          <w:szCs w:val="22"/>
        </w:rPr>
        <w:t>Aktuālā informācija lauksaimniekiem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Sīļukalna kultūras nams, Latgales iela 1A, Sīļukalns, Sīļukalna pag., Riebiņu nov., LV-533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31.03 .2015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 nr. 12 Pr-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:00-11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ešie maksājumi, to saņemšanas nosacījumi (zaļināšana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ivars Znotiņš, Dienvidlatgales RLP Eiropas Savienības Tiešo maskājumu daļas vadītāj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:0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P investīciju piesaiste ( „Ieguldījumi materiālajos aktīvos”, „Jaunie lauksaimnieki”, „Mazo saimniecību attīstība”  nosacījumi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rmunds Lāčaunieks, Dienvidlatgales RLP Lauksaimniecības un lauku attīstības daļas vadītāj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2:00-12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ualitātes bioloģiskajā lauksaimniecīb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lze Sola, LLKC Līvānu novada lauku attīstības konsult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īkāka informācija pie LLKC Preiļu nodaļas uzņēmējdarbības konsultantes Jolantas Augšpūle, tel.nr. 26788681 vai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jolanta.augspule@llkc.lv</w:t>
        </w:r>
      </w:hyperlink>
      <w:r>
        <w:rPr>
          <w:rFonts w:cs="Arial Narrow" w:ascii="Arial Narrow" w:hAnsi="Arial Narrow"/>
          <w:sz w:val="22"/>
          <w:szCs w:val="22"/>
        </w:rPr>
        <w:t xml:space="preserve">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odaļas speciālists: </w:t>
        <w:tab/>
        <w:tab/>
        <w:t xml:space="preserve">                </w:t>
        <w:tab/>
        <w:tab/>
        <w:tab/>
        <w:tab/>
        <w:tab/>
        <w:t>/Jolanta Augšpūle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odaļas vadītājs: </w:t>
        <w:tab/>
        <w:tab/>
        <w:tab/>
        <w:tab/>
        <w:tab/>
        <w:t xml:space="preserve">  </w:t>
        <w:tab/>
        <w:tab/>
        <w:tab/>
        <w:t xml:space="preserve">              </w:t>
        <w:tab/>
        <w:t>/Mārīte Vucenlazdāne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49" w:gutter="0" w:header="709" w:top="1134" w:footer="49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5. gada 18. februārī noslēgto līgumu Nr. 2015/31, pasākums „Informatīvu un izglītojošu semināru organizēšana visā Latvijā”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6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2142490" cy="445135"/>
          <wp:effectExtent l="0" t="0" r="0" b="0"/>
          <wp:docPr id="2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42490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</w:t>
    </w:r>
    <w:r>
      <w:rPr/>
      <w:drawing>
        <wp:inline distT="0" distB="0" distL="0" distR="0">
          <wp:extent cx="1254760" cy="5416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drawing>
        <wp:inline distT="0" distB="0" distL="0" distR="0">
          <wp:extent cx="2080260" cy="4864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lanta.augspule@llkc.l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8:06:00Z</dcterms:created>
  <dc:creator>Your User Name</dc:creator>
  <dc:description/>
  <cp:keywords/>
  <dc:language>en-US</dc:language>
  <cp:lastModifiedBy>User</cp:lastModifiedBy>
  <cp:lastPrinted>2015-02-20T14:14:00Z</cp:lastPrinted>
  <dcterms:modified xsi:type="dcterms:W3CDTF">2015-03-10T15:26:00Z</dcterms:modified>
  <cp:revision>17</cp:revision>
  <dc:subject/>
  <dc:title>___________________________ Lauku attīstības biroja</dc:title>
</cp:coreProperties>
</file>