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ES finansējuma piesaistei. Izmaiņas aizsargjoslu likumā. Āfrikas cūku mēri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 IKSC „Līdumi”,</w:t>
      </w:r>
      <w:r>
        <w:rPr>
          <w:rFonts w:cs="Arial Narrow" w:ascii="Arial Narrow" w:hAnsi="Arial Narrow"/>
          <w:sz w:val="22"/>
          <w:szCs w:val="22"/>
        </w:rPr>
        <w:t xml:space="preserve"> Skolas iela 4, Staļģene, Jaunsvirlaukas pag., Jelg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ZE/MKPC –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. Gaidāmā nākamā ES projektu kārta un tajā paredzamās likumdošanas izmaiņ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a vietniece 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sargjoslu likuma izmaiņas attiecībā uz baltalkšņu audz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Medību likumā. Āfrikas cūku mēris – riski, izplat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 – 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ību infrastruktūras objekti un to ierīko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.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</w:t>
      </w:r>
      <w:r>
        <w:rPr>
          <w:rFonts w:cs="Arial Narrow" w:ascii="Arial Narrow" w:hAnsi="Arial Narrow"/>
          <w:b/>
          <w:sz w:val="22"/>
          <w:szCs w:val="22"/>
        </w:rPr>
        <w:t xml:space="preserve"> Ieva Doniņa tel.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Sergejs Repņikov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4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2-22T11:54:00Z</dcterms:modified>
  <cp:revision>2</cp:revision>
  <dc:subject/>
  <dc:title>___________________________ Lauku attīstības biroja</dc:title>
</cp:coreProperties>
</file>