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dza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Lauku attīstības programmas aktualitātēm un pasākumi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 xml:space="preserve"> ES atbalsta pasākuma “Ieguldījumi meža platību paplašināšanā un mežu dzīvotspējas uzlabošanā” realizācijas iespējas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 s-ba “Jumis”, Zalesjes pag., Zilupe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5.07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5-LU / 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zījumi MK noteikumos Nr.455, projektu iesniegumu pieņemšanas 2. kārta, vērtēšanas kritēri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SIA LLKC Meža konsultāciju pakalpojumu centra Ludzas nodaļa.     VM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0-1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žādu objektu ( meža iaaudzēšana, Ba audžu nomaiņa, jaunaudžu retināšana) apskate dabā, to izvērtēš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SIA LLKC Meža konsultāciju pakalpojumu centra Ludzas nodaļa.    VM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0-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SIA LLKC Meža konsultāciju pakalpojumu centra Ludzas nodaļa.    VM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10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sdienas pie ugunskur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Semināram lūgums pieteikties līdz  13. 07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Ludvigs Karvelis,  ludvigs.karvelis @mkpc.llkc.lv  ,  2941116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KPC  speciālists/moderators: Ludvigs Karvelis</w:t>
        <w:tab/>
        <w:tab/>
        <w:tab/>
        <w:tab/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>Ludvigs Karvelis</w:t>
        <w:tab/>
        <w:tab/>
        <w:tab/>
        <w:t xml:space="preserve">  </w:t>
        <w:tab/>
        <w:tab/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6:00Z</dcterms:created>
  <dc:creator>Your User Name</dc:creator>
  <dc:description/>
  <cp:keywords/>
  <dc:language>en-US</dc:language>
  <cp:lastModifiedBy>Grundsteine</cp:lastModifiedBy>
  <cp:lastPrinted>2016-07-11T10:05:00Z</cp:lastPrinted>
  <dcterms:modified xsi:type="dcterms:W3CDTF">2016-07-11T07:13:00Z</dcterms:modified>
  <cp:revision>3</cp:revision>
  <dc:subject/>
  <dc:title>___________________________ Lauku attīstības biroja</dc:title>
</cp:coreProperties>
</file>