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mgale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Neizmantoto, ar kokiem aizaugušo zemju sakārtošana un apsaimniekošan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  <w:u w:val="single"/>
        </w:rPr>
        <w:t>Salgales pagasta pārvalde, Ozolnieku novads, Salgales pagasts, „Vīgriezes”, Emburg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 xml:space="preserve">: 2015. gada 29. janvāris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nr. 1ZE/MKPC – 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– 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āru atklāšana un iepazīstināšana ar MKPC Zemgales nodaļas darbīb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emgales nodaļas vadītājs 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5 – 1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zaugušās zemes – negatīvā tendence Latvijas laukos. Statistikas d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emgales nodaļas vadītājs 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45 – 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ozījumi Meža likumā saistībā ar aizaugušām lauksaimniecības zemēm. Kā noteikt vai mežaudze atbilst Meža likuma grozījumiem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emgales nodaļas vadītājs 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5 – 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 – 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ntāciju meži, to apsaimnieko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emgales nodaļas vadītājs 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 –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robežojumi reģistrēšanai par mežu vai plantācijas mež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emgales nodaļas vadītājs 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 – 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atbildes uz jautājumiem, semināra izvērtējums, ierosinājumi turpmākai darbīb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emgales nodaļas vadītājs 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informācija: </w:t>
      </w:r>
      <w:r>
        <w:rPr>
          <w:rFonts w:cs="Arial Narrow" w:ascii="Arial Narrow" w:hAnsi="Arial Narrow"/>
          <w:b/>
          <w:sz w:val="22"/>
          <w:szCs w:val="22"/>
        </w:rPr>
        <w:t>Ieva Doniņa, t. 29273817, e – pasts: ieva.donina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97 no 2014. gada  24.septemb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i/>
        <w:sz w:val="18"/>
        <w:szCs w:val="18"/>
      </w:rPr>
      <w:t xml:space="preserve"> 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11:00Z</dcterms:created>
  <dc:creator>Your User Name</dc:creator>
  <dc:description/>
  <cp:keywords/>
  <dc:language>en-US</dc:language>
  <cp:lastModifiedBy>Grundsteine</cp:lastModifiedBy>
  <cp:lastPrinted>2009-03-16T08:47:00Z</cp:lastPrinted>
  <dcterms:modified xsi:type="dcterms:W3CDTF">2015-01-21T15:11:00Z</dcterms:modified>
  <cp:revision>2</cp:revision>
  <dc:subject/>
  <dc:title>___________________________ Lauku attīstības biroja</dc:title>
</cp:coreProperties>
</file>