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iļu nodaļas rīkotais pieredzes apmaiņas braucie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saukums: </w:t>
      </w:r>
      <w:r>
        <w:rPr>
          <w:rFonts w:cs="Arial Narrow" w:ascii="Arial Narrow" w:hAnsi="Arial Narrow"/>
          <w:b/>
          <w:sz w:val="22"/>
          <w:szCs w:val="22"/>
        </w:rPr>
        <w:t>Mājražošanas iespējas Pļaviņu, Kokneses un Skrīveru nova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rises vieta: Pļaviņu novads, Aiviekstes pag.; Kokneses novads Kaplava; Skrīveru novads Skrīver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04.09.2014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6"/>
        <w:gridCol w:w="2700"/>
        <w:gridCol w:w="1800"/>
        <w:gridCol w:w="180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:15 Izbraukšana no Preiļiem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:00-10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ļaviņu nov., Aiviekstes pag. zs „Ozoliņ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jas vīna ražošana. Degustācija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nr. 29186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kars Abramenko, vīndar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1:00 Brauciens Kokneses nov., Janav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kneses nov., Rīgas – Daugavpils šosejas 95. km</w:t>
              <w:br/>
              <w:t>"Janava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ējas, krēma, ziepju, sejas tonika, dažādu augu destilātu ražošana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nr. 25994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a Kučere, Zs „Janav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45-13:10 Brauciens Skrīveru nov., Skrīveru pagas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10-15: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rīveru nov., Skrīveru paga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ējas, garšvielu ražošana. Zupas, sukādes, stādi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nr. 29229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Vaivars, Zs „Ragāres” īpašni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40-16:00 Skrīveri, SIA Skrīveru pārtikas kombinā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-17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rīveri, SIA Skrīveru pārtikas kombinā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Gotiņu konfekšu ražošana pēc senajām metodē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nr. 29454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igars Lūsis, SIA “Skrīveru pārtikas kombināts” īpašniek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:00-19:00  mājupceļš Skrīveri - Preiļ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ieteikšanās braucienam obligāta! Sīkāka informācija un pieteikšanās pie LLKC Preiļu nodaļas uzņēmējdarbības konsultantes Jolantas Augšpūles  tel.nr. 2678868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uciena moderators: ____________________         /Jolanta Augšpūle, uzņēmējdarbības konsultant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 konsultants:     </w:t>
        <w:tab/>
        <w:t xml:space="preserve">                                                                </w:t>
        <w:tab/>
        <w:t xml:space="preserve">  / Jolanta Augšpūl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iļu nodaļas vadītājs</w:t>
        <w:tab/>
        <w:tab/>
        <w:t xml:space="preserve">                                   </w:t>
        <w:tab/>
        <w:t xml:space="preserve">                            / Mārīte Vucenlazdāne/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3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705610" cy="3524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aps/>
        <w:color w:val="999999"/>
        <w:sz w:val="16"/>
        <w:szCs w:val="16"/>
      </w:rPr>
    </w:pPr>
    <w:r>
      <w:rPr>
        <w:rFonts w:cs="Arial Narrow" w:ascii="Arial Narrow" w:hAnsi="Arial Narrow"/>
        <w:i/>
        <w:caps/>
        <w:color w:val="999999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Saskaņā ar Latvijas Republikas Zemkopības ministrijas un SIA „Latvijas Lauku konsultāciju un izglītības centrs” noslēgto līgumu 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Nr. 2014/14 no 31.01.2014. Aktivitāte </w:t>
    </w:r>
    <w:r>
      <w:rPr>
        <w:rFonts w:cs="Arial Narrow" w:ascii="Arial Narrow" w:hAnsi="Arial Narrow"/>
        <w:i/>
        <w:color w:val="808080"/>
        <w:sz w:val="16"/>
        <w:szCs w:val="16"/>
      </w:rPr>
      <w:t>Pieredzes apmaiņas braucieni Latvijā</w:t>
    </w:r>
    <w:r>
      <w:rPr>
        <w:rFonts w:cs="Arial Narrow" w:ascii="Arial Narrow" w:hAnsi="Arial Narrow"/>
        <w:color w:val="80808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143000" cy="495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3" r="-3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/>
      <w:t xml:space="preserve">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9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4-08-18T09:18:00Z</dcterms:modified>
  <cp:revision>16</cp:revision>
  <dc:subject/>
  <dc:title>___________________________ Lauku attīstības biroja</dc:title>
</cp:coreProperties>
</file>