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Lauku atbalsta dienesta aktuālā informācij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IKC Kandavas Valsts lauksaimniecības tehnikums, Valtera iela 6, Kandava, Kand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9Tu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vijas Lauku attīstības programmas 2014. – 2020. gadam aktualitāt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zefa Kļava – Ziemeļkurzemes reģionālās lauksaimniecības pārvalde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aunumi par platību maksājumiem un Valsts subsīdij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zefa Kļava – Ziemeļkurzemes reģionālās lauksaimniecības pārvalde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dell</cp:lastModifiedBy>
  <cp:lastPrinted>2015-02-20T14:14:00Z</cp:lastPrinted>
  <dcterms:modified xsi:type="dcterms:W3CDTF">2015-03-04T14:36:00Z</dcterms:modified>
  <cp:revision>24</cp:revision>
  <dc:subject/>
  <dc:title>___________________________ Lauku attīstības biroja</dc:title>
</cp:coreProperties>
</file>