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b/>
        </w:rPr>
        <w:t>Par ES un Valsts prasību aktualitātēm un izmaiņā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aietu nams, Sproģi, Zalves pagasts, Neret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31.03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4Ai- 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nvestīciju pasākumi – “</w:t>
            </w: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</w:rPr>
              <w:t>Atbalsts ieguldījumiem lauku saimniecībās”,</w:t>
            </w:r>
            <w:r>
              <w:rPr>
                <w:rFonts w:cs="Arial Narrow" w:ascii="Arial Narrow" w:hAnsi="Arial Narrow"/>
                <w:kern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Style w:val="StrongEmphasis"/>
                <w:rFonts w:cs="Arial Narrow" w:ascii="Arial Narrow" w:hAnsi="Arial Narrow"/>
                <w:b/>
                <w:sz w:val="24"/>
                <w:szCs w:val="24"/>
              </w:rPr>
              <w:t>Atbalsts uzņēmējdarbības uzsākšanai, attīstot mazās lauku saimniecības”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“</w:t>
            </w:r>
            <w:r>
              <w:rPr>
                <w:rStyle w:val="StrongEmphasis"/>
                <w:rFonts w:cs="Arial Narrow" w:ascii="Arial Narrow" w:hAnsi="Arial Narrow"/>
                <w:b/>
                <w:sz w:val="24"/>
                <w:szCs w:val="24"/>
              </w:rPr>
              <w:t>Atbalsts jaunajiem lauksaimniekiem uzņēmējdarbības uzsākšanai “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ta Austru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lrīgas reģionālā lauksaimniecības pārvalde, Lauksaimniecības un lauku attīst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gada tiešo maksājumu sezonas aktualitātes ( pieteikumi E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ālija Zarkevič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lrīgas reģionālā lauksaimniecības pārvald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ropas Savienības Tiešo maksājumu daļas vadītāj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sts atbalsts un LEADER pasā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a Bērziņ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lrīgas reģionālā lauksaimniecības pārvald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sts atbalsta un LEADER pasākumu daļas vadītā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:30-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tātes nodokļu likumdošanā 2016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Podnie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 NP Fizisko personu tiešo nodokļu metodikas daļas galvenā nodokļu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:30-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 LLKC Aizkraukles nodaļas aktualitātes 2016.gadā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ācija par pakalpojumi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zkraukles K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Anšev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zkraukles KB vadītā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ntīna Beč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zkraukles K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odaļas speciālists: </w:t>
        <w:tab/>
        <w:tab/>
        <w:t xml:space="preserve">                </w:t>
        <w:tab/>
        <w:t xml:space="preserve">                                             /Valentīna Beč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Nodaļas vadītājs: </w:t>
        <w:tab/>
        <w:tab/>
        <w:tab/>
        <w:tab/>
        <w:tab/>
        <w:t xml:space="preserve">  </w:t>
        <w:tab/>
        <w:tab/>
        <w:t xml:space="preserve">            </w:t>
        <w:tab/>
        <w:t>/Anita Anševica</w:t>
      </w:r>
      <w:r>
        <w:rPr>
          <w:rFonts w:cs="Arial Narrow" w:ascii="Arial Narrow" w:hAnsi="Arial Narrow"/>
          <w:sz w:val="22"/>
          <w:szCs w:val="22"/>
        </w:rPr>
        <w:t>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……………………………</w:t>
    </w:r>
    <w:r>
      <w:rPr>
        <w:rFonts w:cs="Arial Narrow" w:ascii="Arial Narrow" w:hAnsi="Arial Narrow"/>
        <w:sz w:val="18"/>
        <w:szCs w:val="18"/>
      </w:rPr>
      <w:t>.noslēgto līgumu Nr………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2-16T10:24:00Z</dcterms:modified>
  <cp:revision>32</cp:revision>
  <dc:subject/>
  <dc:title>___________________________ Lauku attīstības biroja</dc:title>
</cp:coreProperties>
</file>