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PMEKLĒJUMA ĪSTENOŠANAS GRAFIK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AP 2014.-2020. apakšpasākums “Saimniecību un mežu apmeklējumu nodrošināšana ”, LAD Līguma nr. </w:t>
      </w:r>
      <w:r>
        <w:rPr>
          <w:i/>
          <w:sz w:val="20"/>
          <w:szCs w:val="20"/>
          <w:lang w:val="en-US" w:eastAsia="en-US"/>
        </w:rPr>
        <w:t>10.2.1-2.36/23/P2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6" w:hanging="0"/>
        <w:rPr>
          <w:b/>
          <w:b/>
          <w:color w:val="000000"/>
          <w:lang w:bidi="he-IL"/>
        </w:rPr>
      </w:pPr>
      <w:r>
        <w:rPr/>
        <w:t xml:space="preserve">Apmeklējuma tēma: </w:t>
      </w:r>
      <w:r>
        <w:rPr>
          <w:b/>
          <w:color w:val="000000"/>
          <w:lang w:bidi="he-IL"/>
        </w:rPr>
        <w:t>Saimniekošanas dažādošana: lauku vides tūrisma saimniecību attīstība - vietējās produkcijas noieta veicināšana, mārketinga projektu veidošana, tūrisma produkta prezentāciju organizēšana</w:t>
      </w:r>
    </w:p>
    <w:p>
      <w:pPr>
        <w:pStyle w:val="Normal"/>
        <w:ind w:left="176" w:hanging="0"/>
        <w:rPr>
          <w:i/>
          <w:i/>
          <w:iCs/>
        </w:rPr>
      </w:pPr>
      <w:r>
        <w:rPr>
          <w:i/>
          <w:iCs/>
        </w:rPr>
        <w:t xml:space="preserve">Grupas Nr. </w:t>
      </w:r>
      <w:r>
        <w:rPr>
          <w:b/>
          <w:bCs/>
          <w:color w:val="000000"/>
        </w:rPr>
        <w:t>LLKC13Ku03-E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804"/>
        <w:gridCol w:w="5815"/>
        <w:gridCol w:w="1244"/>
        <w:gridCol w:w="970"/>
        <w:gridCol w:w="885"/>
      </w:tblGrid>
      <w:tr>
        <w:trPr>
          <w:trHeight w:val="863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rises vieta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Apmeklējuma tematik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ākum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plkst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Noslēgums (plkst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tundu skaits</w:t>
            </w:r>
          </w:p>
        </w:tc>
      </w:tr>
      <w:tr>
        <w:trPr>
          <w:trHeight w:val="40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dīga – Lietuva-Polija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die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5.202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1ED" w:val="clear"/>
              <w:spacing w:lineRule="atLeast" w:line="240"/>
              <w:jc w:val="center"/>
              <w:textAlignment w:val="baseline"/>
              <w:outlineLvl w:val="3"/>
              <w:rPr>
                <w:color w:val="333333"/>
              </w:rPr>
            </w:pPr>
            <w:r>
              <w:rPr>
                <w:color w:val="333333"/>
              </w:rPr>
              <w:t>„</w:t>
            </w:r>
            <w:r>
              <w:rPr>
                <w:color w:val="333333"/>
              </w:rPr>
              <w:t>Gościniec Bocianowo”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Stregiel 2, Wegorzewo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Veco ēku pielāgošana ražošanas vajadzībām, saglabājot vēsturisko mantojumu. Netradicionālie dzīvnieki – alpakas gan tūristu piesaistei, gan alpaku vilnas ieguvei un pārstrāde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5F1ED" w:val="clear"/>
              <w:snapToGrid w:val="false"/>
              <w:spacing w:lineRule="atLeast" w:line="240"/>
              <w:jc w:val="center"/>
              <w:textAlignment w:val="baseline"/>
              <w:outlineLvl w:val="3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braucien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usinshki farma</w:t>
            </w:r>
          </w:p>
          <w:p>
            <w:pPr>
              <w:pStyle w:val="Normal"/>
              <w:numPr>
                <w:ilvl w:val="0"/>
                <w:numId w:val="0"/>
              </w:numPr>
              <w:shd w:fill="F5F1ED" w:val="clear"/>
              <w:spacing w:lineRule="atLeast" w:line="240"/>
              <w:jc w:val="center"/>
              <w:textAlignment w:val="baseline"/>
              <w:outlineLvl w:val="3"/>
              <w:rPr>
                <w:color w:val="333333"/>
              </w:rPr>
            </w:pPr>
            <w:r>
              <w:rPr>
                <w:b/>
                <w:bCs/>
                <w:sz w:val="22"/>
                <w:szCs w:val="22"/>
              </w:rPr>
              <w:t>Užmauda 5, 16-407 Wižajny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ehnoloģiju un inovāciju popularizēšana kā jauns tūrisma piedāvājuma veids. Mārketings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ārbrauciens, pusdienas pārtraukum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cer farm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cer farma, Pastwiska 7, Barciany 11-4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ioloģiskais biškopības produktu piedāvājums, bišu terapija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idei draudzīga saimniekošana. Lauku tūrisms kā saimniecības saražotās  produkcijas realizācijas veids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dien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5.202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Kwasne Drzewo” “Sauerbaum” , </w:t>
            </w:r>
            <w:r>
              <w:rPr>
                <w:b/>
                <w:bCs/>
                <w:sz w:val="22"/>
                <w:szCs w:val="22"/>
              </w:rPr>
              <w:t>Zerbun 32, 11-320 Zerbun 11-320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olistiskās ārstniecības metodes, augu medicīnas un aromterapijas piedāvājums. Jauniešu nometņu organizēšana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ūrisms kā papildinājums mājražošanai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ārbrauciens, pusdienas pārtraukum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edlisko Pasieka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Studzianka 32, 11-320 Jeziorany, Warmia</w:t>
            </w:r>
            <w:r>
              <w:rPr>
                <w:sz w:val="22"/>
                <w:szCs w:val="22"/>
                <w:shd w:fill="FFFFFF" w:val="clear"/>
              </w:rPr>
              <w:t xml:space="preserve"> 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Varmijas trdicionālā amatniecība- koka mēbeles, kalumi, keramika, inteliģenta saimniekošana. Tūristu piesaiste. Viesu māja, kura nodarbojas ar telpu īri svinību rīkošanām, ēdināšanas pakalpojumu un organizē dažādas meistarklases. Tikšanās ar uzņēmēju, iepazīšanās ar saimniecību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dien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5.202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“ </w:t>
            </w:r>
            <w:r>
              <w:rPr>
                <w:sz w:val="22"/>
                <w:szCs w:val="22"/>
              </w:rPr>
              <w:t>Nad Arem”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Barczewo, Kierzliny 7, Barczew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Inovatīvu lauksaimniecības produktu ražošana, realizēti LEADER projekts. Uzņēmuma attīstība, izmantojot projektus un spēja ražot eksportspējīgu produktu. Mūsdienīgas prezentācijas veidošanas pamati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Tūrisms kā papildinājums mājražošanai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ārbrauciens, pusdienas pārtraukum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b/>
                <w:b/>
                <w:bCs/>
              </w:rPr>
            </w:pPr>
            <w:r>
              <w:rPr/>
              <w:t xml:space="preserve">Sylwia Rydzewska, </w:t>
            </w:r>
            <w:r>
              <w:rPr>
                <w:b/>
                <w:bCs/>
              </w:rPr>
              <w:t>Jemieliste 7, Filipow 16-4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Bioloģisko dārzeņu pārstrāde, konservi, ievārījumi, skābējumi, utt.</w:t>
            </w:r>
            <w:r>
              <w:rPr>
                <w:sz w:val="22"/>
                <w:szCs w:val="22"/>
              </w:rPr>
              <w:t xml:space="preserve"> Eksotisku dārzeņu un augļu piedāvājums, saimniecības pievienotās vērtības radītājs.</w:t>
            </w:r>
            <w:r>
              <w:rPr>
                <w:iCs/>
                <w:sz w:val="22"/>
                <w:szCs w:val="22"/>
              </w:rPr>
              <w:t xml:space="preserve"> Produkta piedāvājums tiešajā tirdzniecībā un dalība īsajās piegādes ķēdē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ja – Lietuva - Latvija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pā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pas vadītājs/-i: Daiga Mellere( 20 h) Elēna Ķemere(20 h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Spacing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Spacing"/>
        <w:jc w:val="center"/>
        <w:rPr/>
      </w:pPr>
      <w:r>
        <w:rPr>
          <w:sz w:val="22"/>
          <w:szCs w:val="22"/>
        </w:rPr>
        <w:t>Pasākuma laikā iespējama fotografēšana, audio un video ierakstu veikšana ar mērķi atspoguļot pasākuma norises gaitu. Uzņemtais materiāls var tikt reproducēts, izplatīts vai publicēts pasākuma organizatora interneta vietnēs un drukātajos materiālos.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67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ptos"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tbalsta Zemkopības ministrija un Lauku atbalsta dienes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7375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/>
      <w:drawing>
        <wp:inline distT="0" distB="0" distL="0" distR="0">
          <wp:extent cx="4766945" cy="657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76694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05" w:leader="none"/>
        <w:tab w:val="right" w:pos="8306" w:leader="none"/>
      </w:tabs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30:00Z</dcterms:created>
  <dc:creator>Edite.Kublina</dc:creator>
  <dc:description/>
  <cp:keywords/>
  <dc:language>en-US</dc:language>
  <cp:lastModifiedBy>Linda Dūdiņa-Hoiere</cp:lastModifiedBy>
  <cp:lastPrinted>2019-09-12T11:30:00Z</cp:lastPrinted>
  <dcterms:modified xsi:type="dcterms:W3CDTF">2025-04-09T10:30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Mapraksts">
    <vt:lpwstr>Programmas veidlapa</vt:lpwstr>
  </property>
  <property fmtid="{D5CDD505-2E9C-101B-9397-08002B2CF9AE}" pid="3" name="CRMdatums">
    <vt:lpwstr>2024-02-05T10:34:53Z</vt:lpwstr>
  </property>
  <property fmtid="{D5CDD505-2E9C-101B-9397-08002B2CF9AE}" pid="4" name="CRMperson">
    <vt:lpwstr>Ivita Jakušonoka</vt:lpwstr>
  </property>
  <property fmtid="{D5CDD505-2E9C-101B-9397-08002B2CF9AE}" pid="5" name="TaxCatchAll">
    <vt:lpwstr/>
  </property>
  <property fmtid="{D5CDD505-2E9C-101B-9397-08002B2CF9AE}" pid="6" name="_dlc_DocId">
    <vt:lpwstr>LLKC-302051149-2308</vt:lpwstr>
  </property>
  <property fmtid="{D5CDD505-2E9C-101B-9397-08002B2CF9AE}" pid="7" name="_dlc_DocIdItemGuid">
    <vt:lpwstr>a04d394f-2521-4ca8-8ff9-a1722ec5d170</vt:lpwstr>
  </property>
  <property fmtid="{D5CDD505-2E9C-101B-9397-08002B2CF9AE}" pid="8" name="_dlc_DocIdUrl">
    <vt:lpwstr>https://llkclv.sharepoint.com/sites/SERVERIS/_layouts/15/DocIdRedir.aspx?ID=LLKC-302051149-2308, LLKC-302051149-2308</vt:lpwstr>
  </property>
  <property fmtid="{D5CDD505-2E9C-101B-9397-08002B2CF9AE}" pid="9" name="lcf76f155ced4ddcb4097134ff3c332f">
    <vt:lpwstr/>
  </property>
</Properties>
</file>