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bažu nodaļas rīkota  mācība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Jūras iela 58, Limbaži, Limbažu novads, LV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12.06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 0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ņēmējdarbības un mārketinga pamati. Uzņēmējdarbības forma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glītības zinātņu maģi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t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imrota Surs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 – 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4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jas attīstības pamats – veiksmīgs biznesa plāns. Biznesa plāna būtība, sastāvdaļas, veidošan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glītības zinātņu maģi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t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imrota Surs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30-15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--17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ursi-analīze, izmaksas. Finanšu plānošana – ieņēmumu/izdevumu analīze, naudas plūsmas sastādīšana, saimniecisko rezultātu aprēķināšan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glītības zinātņu maģi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t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imrota Surs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</w:t>
      </w:r>
    </w:p>
    <w:p>
      <w:pPr>
        <w:pStyle w:val="Normal"/>
        <w:rPr/>
      </w:pPr>
      <w:r>
        <w:rPr>
          <w:u w:val="single"/>
        </w:rPr>
        <w:t>Kontaktinformācija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tālr. Brigita Skujiņa 27875479,e-pasts: brigita.skujina@llkc.lv  vai SIA LLKC Limbažu nodaļā  - Limbažos, Jūras ielā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8805</wp:posOffset>
          </wp:positionH>
          <wp:positionV relativeFrom="paragraph">
            <wp:posOffset>-208915</wp:posOffset>
          </wp:positionV>
          <wp:extent cx="1557020" cy="641350"/>
          <wp:effectExtent l="0" t="0" r="0" b="0"/>
          <wp:wrapNone/>
          <wp:docPr id="1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2295</wp:posOffset>
          </wp:positionH>
          <wp:positionV relativeFrom="paragraph">
            <wp:posOffset>-208915</wp:posOffset>
          </wp:positionV>
          <wp:extent cx="1034415" cy="6559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16150</wp:posOffset>
          </wp:positionH>
          <wp:positionV relativeFrom="paragraph">
            <wp:posOffset>-88265</wp:posOffset>
          </wp:positionV>
          <wp:extent cx="889635" cy="385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-85725</wp:posOffset>
          </wp:positionV>
          <wp:extent cx="1847850" cy="38290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120</wp:posOffset>
          </wp:positionH>
          <wp:positionV relativeFrom="paragraph">
            <wp:posOffset>-82550</wp:posOffset>
          </wp:positionV>
          <wp:extent cx="1682115" cy="393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8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5-06-09T07:47:00Z</dcterms:modified>
  <cp:revision>10</cp:revision>
  <dc:subject/>
  <dc:title>___________________________ Lauku attīstības biroja</dc:title>
</cp:coreProperties>
</file>