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izkraukles nodaļas rīkots pieredzes apmaiņas braucien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āčplēša iela 2a, Aizkraukles KB, Aizkraukle, Aizkraukles nov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4.11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779"/>
        <w:gridCol w:w="252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 - Suntaž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kopības saimniecības apmeklējums – dažādu putnu sugu un šķirņu raksturojums, ražošanas virziena izvēle, pielietojums. ES finansējuma piesaiste – putnu kautuves ierīkošana. Saimniecības papildus nodarbošanās – bioloģisko cietes kartupeļu audzēšana (šķirnes, augsnes izvēle u.t.t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a Bal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lmači”, Suntažu pagasts, Ogres nov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ži – Remb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 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Zarumi” – apģērbu izgatavošana, šūšana, izšūšana. Dažādu tekstilizstrādājumu darb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Petrovi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Zaru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 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ate - Meņģ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 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Ideju konkursa  </w:t>
            </w:r>
            <w:r>
              <w:rPr/>
              <w:t>„Laukiem būt!” 2013.gada laureāte – pieredze par pasāku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"/>
              </w:rPr>
              <w:t xml:space="preserve">Darbnīcas modernizācija  - finansējuma piesaiste ar </w:t>
            </w:r>
            <w:r>
              <w:rPr/>
              <w:t>PPP biedrība Zied Zeme. Zīmējumi, ilustrācijas, gleznojumi, grafiskā dizaina darbi – sadarbības partneri, preču noieta tirgus apzinā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Gailī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dizain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 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ņģele - Aizkrauk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</w:t>
        <w:tab/>
        <w:t>/Valentīna Beč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/Kristīne Bl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10-25T14:02:00Z</dcterms:modified>
  <cp:revision>16</cp:revision>
  <dc:subject/>
  <dc:title>___________________________ Lauku attīstības biroja</dc:title>
</cp:coreProperties>
</file>