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su nodaļas rīkotas mācības (1.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Talsu KB, Kr. Valdemāra 21a, Tal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6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pamats – laba ideja. Ideju ģenerēšana un attīstība, realizācijas uzsāk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umbaha, SIA Kurzemes sēklas speciāliste komercjautāju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s, tā galvenās sastāvdaļa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idejas apraksts. Sava produkta/pakalpojuma raksturojums. Uzņēmuma aprakst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umbaha, SIA Kurzemes sēklas speciāliste komercjautāju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a nodarbī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Ventiņa, LLKC Talsu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</w:t>
        <w:tab/>
        <w:tab/>
        <w:t xml:space="preserve">   </w:t>
        <w:tab/>
        <w:t>/Ilze Vent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5-16T14:18:00Z</dcterms:modified>
  <cp:revision>8</cp:revision>
  <dc:subject/>
  <dc:title>___________________________ Lauku attīstības biroja</dc:title>
</cp:coreProperties>
</file>