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dīgas nodaļas rīkota informatīvā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Pilsētas laukums 3, Kuldīga, P/a Kuldīgas attīstības aģentū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1.07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02"/>
        <w:gridCol w:w="3663"/>
        <w:gridCol w:w="2463"/>
        <w:gridCol w:w="141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šanās. Ievads- interaktīvās programmas mērķi un uzdevumi. Par apmācību plānu, norisi un sasniedzamajiem rezultātiem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Dūdiņa-Hoiere, LLKC Kuldīgas biroja uzņēmējdarbības konsulta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 atbalsts un finansējuma piesaistes iespējas jaunajiem uzņēmējiem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Biedrība „Darīsim paši”, koordinat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atbalsta finansējums uzņēmējdarbības attīstībai lauko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“Attīstības finanšu institūcijas Altum” pārstāv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riekšējā gada pieredze piedaloties aktivitātē „Atbalsts lauku jauniešiem uzņēmējdarbības veicināšanai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gada programmas dalībnieks Edgars Lankovsk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, informācijas apkopojums, atbildes uz jautājumiem. Mācību anketu aizpildīšana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Dūdiņa-Hoiere, LLKC Kuldīgas biroja uzņēmējdarbības konsulta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Linda Dūdiņa-Hoi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/Daiga Mell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2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7-05T08:56:00Z</dcterms:modified>
  <cp:revision>11</cp:revision>
  <dc:subject/>
  <dc:title>___________________________ Lauku attīstības biroja</dc:title>
</cp:coreProperties>
</file>