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ldīgas nodaļas rīkota 4mācību di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Pilsētas laukums 3, Kuldīga, Kuldīgas attīstības aģentū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8.08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2"/>
        <w:gridCol w:w="3654"/>
        <w:gridCol w:w="2467"/>
        <w:gridCol w:w="141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instrumenti un finansēšanas avoti uzņēmējdarbības uzsākšanai. Aktuālie finansējuma piesaistīšanas instrumenti laukos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a Jākobsone</w:t>
            </w:r>
            <w:r>
              <w:rPr>
                <w:sz w:val="22"/>
                <w:szCs w:val="22"/>
              </w:rPr>
              <w:t>, A/S „Attīstības finanšu institūcijas Altum” Liepājas reģionālā centra vadītā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u kārtošana biznesa uzsākšanas procesā. Minimālās prasības grāmatvedīb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 Dūdiņa-Hoiere,</w:t>
            </w:r>
            <w:r>
              <w:rPr>
                <w:sz w:val="22"/>
                <w:szCs w:val="22"/>
              </w:rPr>
              <w:t xml:space="preserve"> SIA LLKC Kuldīgas biroja uzņēmējdarbības konsulta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šu plānošana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šu plāns un stratēģija, naudas plūsm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nis Ancāns</w:t>
            </w:r>
            <w:r>
              <w:rPr>
                <w:sz w:val="22"/>
                <w:szCs w:val="22"/>
              </w:rPr>
              <w:t>, Latvijas Bioloģiskās lauksaimniecības asociācijas Kuldīgas nodaļas vadītāj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ņēmuma darbības pamatelement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ursu analīze, izmaksu veidošanā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nis Ancāns</w:t>
            </w:r>
            <w:r>
              <w:rPr>
                <w:sz w:val="22"/>
                <w:szCs w:val="22"/>
              </w:rPr>
              <w:t>, Latvijas Bioloģiskās lauksaimniecības asociācijas Kuldīgas nodaļas vadītāj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Linda Dūdiņa-Hoie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 v.i.: </w:t>
        <w:tab/>
        <w:tab/>
        <w:tab/>
        <w:t xml:space="preserve">  </w:t>
        <w:tab/>
        <w:tab/>
        <w:tab/>
        <w:t xml:space="preserve">  /Linda Dūdiņa-Hoie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-118110</wp:posOffset>
          </wp:positionV>
          <wp:extent cx="6254115" cy="370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-278130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4:00Z</dcterms:created>
  <dc:creator>Your User Name</dc:creator>
  <dc:description/>
  <cp:keywords/>
  <dc:language>en-US</dc:language>
  <cp:lastModifiedBy>User</cp:lastModifiedBy>
  <cp:lastPrinted>2016-08-10T11:32:00Z</cp:lastPrinted>
  <dcterms:modified xsi:type="dcterms:W3CDTF">2016-08-15T12:01:00Z</dcterms:modified>
  <cp:revision>19</cp:revision>
  <dc:subject/>
  <dc:title>___________________________ Lauku attīstības biroja</dc:title>
</cp:coreProperties>
</file>