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lbenes nodaļas rīkota informatīvā diena/mācīb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Gulbenes novada domes 2. stāva zāle, Ābeļu iela 2, Gulb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09.08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02"/>
        <w:gridCol w:w="3779"/>
        <w:gridCol w:w="2520"/>
        <w:gridCol w:w="144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 par VLT pasākumu “Atbalsts lauku jauniešiem uzņēmējdarbības veicināšanai”, reģistrācija un iepazīšanā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ja Supe, SIA LLKC Gulbenes KB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0: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novada piedāvājums uzņēmējdarbības attīstīb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na Kazāka, Gulbenes novada domes projektu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u cilvēku panākumi- konkursa “Laukiem būt” dalībnieka piered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ndega Seb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1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ņēmējdarbības pieredze laukos un LEADER aktivitātes projektu pieredze biedrība “Savļaudīm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a Grigore, biedrība “Savļaudīm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-14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ālie finansējuma piesaistīšanas instrumenti laukos (NVO, LEADER u.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a Grigore, biedrība “Savļaudīm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s: </w:t>
        <w:tab/>
        <w:tab/>
        <w:tab/>
        <w:t xml:space="preserve">                           </w:t>
        <w:tab/>
        <w:t>/Aija Sup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ulbenes  nodaļas vadītāja: </w:t>
        <w:tab/>
        <w:tab/>
        <w:tab/>
        <w:t xml:space="preserve">  </w:t>
        <w:tab/>
        <w:t xml:space="preserve">                /Viola Kaparšmit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785</wp:posOffset>
          </wp:positionH>
          <wp:positionV relativeFrom="paragraph">
            <wp:posOffset>-50800</wp:posOffset>
          </wp:positionV>
          <wp:extent cx="5922010" cy="35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54:00Z</dcterms:created>
  <dc:creator>Your User Name</dc:creator>
  <dc:description/>
  <dc:language>en-US</dc:language>
  <cp:lastModifiedBy>User</cp:lastModifiedBy>
  <cp:lastPrinted>2013-01-31T11:21:00Z</cp:lastPrinted>
  <dcterms:modified xsi:type="dcterms:W3CDTF">2016-08-01T14:03:00Z</dcterms:modified>
  <cp:revision>4</cp:revision>
  <dc:subject/>
  <dc:title>___________________________ Lauku attīstības biroja</dc:title>
</cp:coreProperties>
</file>